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ą Nr XXX/23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skargi Pana Arkadiusza Szyfmana na Powiatowego Inspektora Nadzoru Budowlanego w Braniewi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podstawie art. 16 ust. 4 ustawy z dnia 5 czerwca 1998 roku o samorządzie powiatowym (t.j. z 2001 roku Dz.U. Nr 142, poz. 1592, z późn. zmianami), w związku z § 36 ust.4 Statutu Powiatu, Rada Powiatu Braniewskiego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leca się Komisji Rewizyjnej Rady Powiatu przeprowadzenie kontroli zasadności skargi na Powiatowego Inspektora Nadzoru Budowlanego w Braniewie, złożonej przez Pana Arkadiusza Szyfmana zamieszkałego w Łodzi, przy ul.Zbożowej 4a m 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4:00Z</dcterms:created>
  <dc:creator>ULS</dc:creator>
  <dc:description/>
  <cp:keywords/>
  <dc:language>en-US</dc:language>
  <cp:lastModifiedBy>ULS</cp:lastModifiedBy>
  <cp:lastPrinted>2005-11-30T13:05:00Z</cp:lastPrinted>
  <dcterms:modified xsi:type="dcterms:W3CDTF">2005-11-30T12:05:00Z</dcterms:modified>
  <cp:revision>2</cp:revision>
  <dc:subject/>
  <dc:title/>
</cp:coreProperties>
</file>