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b/>
          <w:color w:val="333333"/>
          <w:szCs w:val="28"/>
        </w:rPr>
        <w:t>Uchwała Nr XXXI/241/05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b/>
          <w:color w:val="333333"/>
          <w:szCs w:val="28"/>
        </w:rPr>
        <w:t xml:space="preserve">Rady Powiatu </w:t>
      </w:r>
      <w:r>
        <w:rPr>
          <w:rFonts w:cs="Arial" w:ascii="Arial" w:hAnsi="Arial"/>
          <w:b/>
          <w:bCs/>
          <w:color w:val="333333"/>
          <w:szCs w:val="28"/>
        </w:rPr>
        <w:t>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Cs w:val="28"/>
        </w:rPr>
      </w:pPr>
      <w:r>
        <w:rPr>
          <w:rFonts w:cs="Arial" w:ascii="Arial" w:hAnsi="Arial"/>
          <w:b/>
          <w:color w:val="333333"/>
          <w:szCs w:val="28"/>
        </w:rPr>
        <w:t>z dnia 20 grudnia 2005 roku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Cs w:val="28"/>
        </w:rPr>
      </w:pPr>
      <w:r>
        <w:rPr>
          <w:rFonts w:cs="Arial" w:ascii="Arial" w:hAnsi="Arial"/>
          <w:b/>
          <w:color w:val="333333"/>
          <w:szCs w:val="28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b/>
          <w:bCs/>
          <w:color w:val="333333"/>
          <w:szCs w:val="28"/>
        </w:rPr>
        <w:t xml:space="preserve">w sprawie zmiany Uchwały Nr XXIII/162/05 Rady Powiatu Braniewskiego z dnia 24 lutego 2005 roku w sprawie Programu Rozwoju Lokalnego Powiatu Braniewskiego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Cs w:val="28"/>
        </w:rPr>
        <w:t>Na podstawie art. 4 ust. 1 ustawy z dnia 5 czerwca 1998 r. o samorządzie powiatowym (tekst jednolity, Dz. U. z 2001 r. Nr 142, poz. 1592 ze zm.), Rada Powiatu Braniewskiego uchwala, co następuje:</w:t>
      </w:r>
    </w:p>
    <w:p>
      <w:pPr>
        <w:pStyle w:val="NormalnyWeb"/>
        <w:ind w:left="3540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1.</w:t>
      </w:r>
    </w:p>
    <w:p>
      <w:pPr>
        <w:pStyle w:val="NormalnyWeb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Programie Rozwoju Lokalnego Powiatu Braniewskiego na lata 2005-2006 oraz 2007-2013, stanowiącym załącznik do uchwały Nr XXIII/162/05 z dnia 24 lutego 2005 roku wprowadza się następujące zmiany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>
          <w:rFonts w:cs="Arial" w:ascii="Arial" w:hAnsi="Arial"/>
          <w:szCs w:val="28"/>
        </w:rPr>
        <w:t>W punkcie IV „Realizacja zadań i projektów” w kategorii Inwestycje z zakresu infrastruktury, w części „charakterystyka inwestycji budowa ulicy Marynarskiej w Braniewie”, całkowity koszt realizacji projektu wyniesie 401 348,28 zł z podziałem na własne środki budżetowe - 100 337.07 zł oraz środki ERDF - 301 011,21 zł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punkcie VII „Plan finansowy na lata 2005-2006 i 2007-2013” w części „planowane do realizacji projekty”, w punkcie 7 „Budowa ulicy Marynarskiej”, koszty inwestycji ogółem wyniosą 401 348,28 zł , w tym w latach 2005-2006 środki własne wyniosą 100 337,07 zł i ERDF 301 011,21 zł i analogicznie w pozycji „Razem” środki własne wyniosą 100 337,07 zł i ERDF 301 011,21 zł.</w:t>
      </w:r>
    </w:p>
    <w:p>
      <w:pPr>
        <w:pStyle w:val="NormalnyWeb"/>
        <w:ind w:left="3540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2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pozostałym zakresie Plan Rozwoju Lokalnego Powiatu Braniewskiego pozostaje bez zmian.</w:t>
      </w:r>
    </w:p>
    <w:p>
      <w:pPr>
        <w:pStyle w:val="NormalnyWeb"/>
        <w:ind w:left="424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3.</w:t>
      </w:r>
    </w:p>
    <w:p>
      <w:pPr>
        <w:pStyle w:val="NormalnyWeb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ykonanie uchwały powierza się Zarządowi Powiatu. </w:t>
      </w:r>
    </w:p>
    <w:p>
      <w:pPr>
        <w:pStyle w:val="NormalnyWeb"/>
        <w:ind w:left="424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4.</w:t>
      </w:r>
    </w:p>
    <w:p>
      <w:pPr>
        <w:pStyle w:val="NormalnyWeb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chwała wchodzi w życie z dniem podjęcia. </w:t>
      </w:r>
    </w:p>
    <w:p>
      <w:pPr>
        <w:pStyle w:val="NormalnyWeb"/>
        <w:spacing w:before="280" w:after="2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21:00Z</dcterms:created>
  <dc:creator>ULS</dc:creator>
  <dc:description/>
  <cp:keywords/>
  <dc:language>en-US</dc:language>
  <cp:lastModifiedBy>ULS</cp:lastModifiedBy>
  <dcterms:modified xsi:type="dcterms:W3CDTF">2005-12-20T09:21:00Z</dcterms:modified>
  <cp:revision>2</cp:revision>
  <dc:subject/>
  <dc:title/>
</cp:coreProperties>
</file>