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XXII/245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w sprawie zmiany uchwały Nr XXIV/170/05 Rady Powiatu Braniewskiego z dnia 31 marca 2005 r. w sprawie określenia zadań w roku 2005, które są finansowane ze środków przyznanych Powiatowi Braniewskiemu przez Państwowy Fundusz Rehabilitacji Osób Niepełnosprawnych na zadania z zakresu rehabilitacji zawodowej i społecznej osób niepełnosprawnych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2 pkt. 11 ustawy z dnia 5 czerwca 1998 r. o samorządzie powiatowym (Dz.U. z 2001 roku Nr 142, poz. 1592 z późn. zm.) i art. 35a ust. 3 ustawy z dnia 27 sierpnia 1997 roku o rehabilitacji zawodowej i społecznej oraz zatrudnieniu osób niepełnosprawnych (Dz.U Nr 123, poz. 776 z późn. zm.) Rada Powiatu uchwala,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§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/>
      </w:pPr>
      <w:r>
        <w:rPr/>
        <w:t>W uchwale Nr XXIV/170/05 z dnia 31 marca 2005 roku w sprawie określenia zadań w roku 2005, które są finansowane ze środków przyznanych Powiatowi Braniewskiemu przez Państwowy Fundusz Rehabilitacji Osób Niepełnosprawnych na zadania z zakresu rehabilitacji zawodowej i społecznej osób niepełnosprawnych, zmienionej uchwałami nr XXIX/170/05, nr XXVII/202/05, nr XXVIII/212/05, nr XXIX/226/05 załączniki otrzymują brzmienie ustalone w załącznikach nr 1 i nr 2 do niniejszej uchwał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podlega ogłoszeniu w siedzibie Zarządu Powiatu i w siedzibach gmin Powiatu Braniewski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0:00Z</dcterms:created>
  <dc:creator>ULS</dc:creator>
  <dc:description/>
  <cp:keywords/>
  <dc:language>en-US</dc:language>
  <cp:lastModifiedBy>ULS</cp:lastModifiedBy>
  <dcterms:modified xsi:type="dcterms:W3CDTF">2006-01-03T12:56:00Z</dcterms:modified>
  <cp:revision>4</cp:revision>
  <dc:subject/>
  <dc:title/>
</cp:coreProperties>
</file>