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/246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regulaminu wynagradzania w roku 2006 nauczycieli zatrudnionych w szkołach i placówkach oświatowych, dla których organem prowadzącym jest Powiat Braniew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rFonts w:cs="Arial" w:ascii="Arial" w:hAnsi="Arial"/>
        </w:rPr>
        <w:t>Na podstawie art. 30 ust. 6 i 6a, art. 49, art. 54 ust. 3 i 7 oraz art. 91d pkt 1 ustawy z dnia 26 stycznia 1982 roku – Karta Nauczyciela (tekst jednolity Dz.U. z 2003 r. Nr 118, poz. 1112 z późn. zm.), art. 12 pkt 11 ustawy z dnia 5 czerwca 1998 roku o samorządzie powiatowym (tekst jednolity Dz. U. z 2001 r. Nr 142, poz. 1592 z późn. zm.) oraz rozporządzenia Ministra Edukacji Narodowej i Sportu z dnia 31 stycznia 2005 roku w sprawie wysokości minimalnych stawek wynagrodzenia zasadniczego nauczycieli, ogólnych warunków przyznawania dodatków do wynagrodzenia zasadniczego oraz wynagrodzenia za pracę w dniu wolnym od pracy (Dz.U. Nr 22, poz. 181) Rada Powiatu Braniewskiego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regulamin określający wysokość oraz szczegółowe warunki przyznawania dodatków za wysługę lat, motywacyjnego, funkcyjnego oraz za warunki pracy, a także niektórych innych składników wynagrodzenia, sposobu obliczania wynagrodzenia za godziny ponadwymiarowe i godziny doraźnych zastępstw oraz wysokość i szczegółowe zasady przyznawania i wypłacania nauczycielskiego dodatku mieszkaniowego dla nauczycieli zatrudnionych w szkołach i placówkach oświatowych prowadzonych przez Powiat Braniewski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w terminie 14 dni od ogłoszenia w dzienniku Urzędowym Województwa Warmińsko – Mazurskiego z mocą obowiązywania od 1 stycznia 2006r. do 31 grudnia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2:00Z</dcterms:created>
  <dc:creator>ULS</dc:creator>
  <dc:description/>
  <cp:keywords/>
  <dc:language>en-US</dc:language>
  <cp:lastModifiedBy>ULS</cp:lastModifiedBy>
  <cp:lastPrinted>2006-01-03T09:29:00Z</cp:lastPrinted>
  <dcterms:modified xsi:type="dcterms:W3CDTF">2006-02-06T13:22:00Z</dcterms:modified>
  <cp:revision>3</cp:revision>
  <dc:subject/>
  <dc:title>Uchwała Nr XXXII/246/05</dc:title>
</cp:coreProperties>
</file>