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248/05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5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>powierzenia gminie Miasto Braniewo zadań powiatu z zakresu organizowania i prowadzenia działalności kultural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Na podstawie art. 19 ust. 3 ustawy z dnia 27 czerwca 1997 roku o bibliotekach (Dz. U. Nr 85, poz. 539 z późn. zm.) oraz na podstawie art. 12 pkt. 8a ustawy z dnia 5 czerwca 1998 roku o samorządzie powiatowym (tekst jednolity z 2001 roku, Dz. U. Nr 142, poz. 1592 z późn. zm.) Rada Powiatu Braniewskiego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Uznaje się za celowe powierzenie gminie Miasto Braniewo wykonywania zadań powiatowej biblioteki publi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Zarządowi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Powiatu Braniewskiego Nr XVI/88/03 z dnia 29 grudnia 2003 roku w sprawie powierzenia Gminie Braniewo zadań Powiatu z zakresu organizowania i prowadzenia działalności kultural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9:00Z</dcterms:created>
  <dc:creator>ULS</dc:creator>
  <dc:description/>
  <cp:keywords/>
  <dc:language>en-US</dc:language>
  <cp:lastModifiedBy>ULS</cp:lastModifiedBy>
  <cp:lastPrinted>2006-01-03T13:01:00Z</cp:lastPrinted>
  <dcterms:modified xsi:type="dcterms:W3CDTF">2006-01-03T12:01:00Z</dcterms:modified>
  <cp:revision>2</cp:revision>
  <dc:subject/>
  <dc:title/>
</cp:coreProperties>
</file>