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XII/250/05</w:t>
      </w:r>
    </w:p>
    <w:p>
      <w:pPr>
        <w:pStyle w:val="Normal"/>
        <w:spacing w:lineRule="auto" w:line="360"/>
        <w:ind w:hanging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Powiatu Braniewskiego</w:t>
      </w:r>
    </w:p>
    <w:p>
      <w:pPr>
        <w:pStyle w:val="Normal"/>
        <w:spacing w:lineRule="auto" w:line="360"/>
        <w:ind w:hanging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grudnia 2005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rażenia zgody na zamianę nieruchomoś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5 ust. 1 ustawy z dnia 21 sierpnia 1997 roku o gospodarce nieruchomościami (Dz.U. Nr 261 poz. 2603 z 2004 z późn. zm) oraz art. 12 ust. 8 lit.a, art. 32 ust. 2 pkt. 3 ustawy z dnia 5 czerwca 1998 roku o samorządzie powiatowym (Dz.U. z 2001 roku Nr 142, poz. 1592 z późn. zm.), Rada Powiatu Braniewskiego  uchwala, co następuje:</w:t>
      </w:r>
    </w:p>
    <w:p>
      <w:pPr>
        <w:pStyle w:val="Normal1"/>
        <w:tabs>
          <w:tab w:val="clear" w:pos="708"/>
          <w:tab w:val="left" w:pos="540" w:leader="none"/>
        </w:tabs>
        <w:ind w:firstLine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ind w:first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raża się zgodę na zamianę nieruchomości niezabudowanej, stanowiącej własność Powiatu Braniewskiego, położonej w Braniewie przy ul. Królewieckiej 55, oznaczonej w ewidencji gruntów i budynków miasta Braniewa jako działka nr 16/18, o powierzchni 0,8265 h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 wartości 173 000 zł, dla której Sąd Rejonowy w Braniewie prowadzi księgę wieczystą nr 26846, na prawo własności lokalu użytkowego o powierzchni 333,80 m2, położonego w Braniewie, w budynku administracyjno - biurowym przy ul. Piłsudskiego 2 /III piętro/, wraz z udziałem 16/100 w częściach wspólnych budynku i w prawie użytkowania wieczystego gruntu Skarbu Państwa oznaczonego w ewidencji gruntów i budynków jako działka nr 251/13, o pow. 0,0581 ha, o wartości 210 000 zł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ących własność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y ,,CENT CO J.WALON I SPÓŁKA" SPÓŁKA JAWNA z siedzibą w Braniewie, ul. Marynarska 3, dla których Sad Rejonowy w Braniewie prowadzi księgi wieczyste nr 17733 / lokalu/ i nr 5518 / gruntu/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25"/>
      <w:jc w:val="both"/>
    </w:pPr>
    <w:rPr>
      <w:rFonts w:ascii="Arial" w:hAnsi="Arial" w:cs="Arial"/>
      <w:sz w:val="24"/>
    </w:rPr>
  </w:style>
  <w:style w:type="paragraph" w:styleId="Normal1">
    <w:name w:val="LO-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08:00Z</dcterms:created>
  <dc:creator>ULS</dc:creator>
  <dc:description/>
  <cp:keywords/>
  <dc:language>en-US</dc:language>
  <cp:lastModifiedBy>ULS</cp:lastModifiedBy>
  <cp:lastPrinted>2006-01-03T13:12:00Z</cp:lastPrinted>
  <dcterms:modified xsi:type="dcterms:W3CDTF">2006-01-03T12:12:00Z</dcterms:modified>
  <cp:revision>2</cp:revision>
  <dc:subject/>
  <dc:title/>
</cp:coreProperties>
</file>