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 do uchwały Nr XXXII/251/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29 grudnia 2005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 KONTROLI KOMISJI REWIZYJNEJ RADY POWIATU BRANIEWSKIEG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2006 ROK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9"/>
        <w:gridCol w:w="1393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kres kontroli w 2006 rok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cena rozpatrywanych skarg i wniosków przez organy Starostwa w 2005 rok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wydatków budżetowych szkół w zakresie objętym subwencją oświatow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ieci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wydatków rzeczowych w wybranych jednostkach za 2005 rok, w zakres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ów płac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ów cywilno – prawny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wydatków płacowych w 2005 roku w Starostwie Powiatowym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liczby eta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utrzymania Rady Powiat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rw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7:00Z</dcterms:created>
  <dc:creator>ULS</dc:creator>
  <dc:description/>
  <cp:keywords/>
  <dc:language>en-US</dc:language>
  <cp:lastModifiedBy>ULS</cp:lastModifiedBy>
  <dcterms:modified xsi:type="dcterms:W3CDTF">2006-01-03T12:17:00Z</dcterms:modified>
  <cp:revision>2</cp:revision>
  <dc:subject/>
  <dc:title/>
</cp:coreProperties>
</file>