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/>
        <w:jc w:val="center"/>
        <w:rPr/>
      </w:pPr>
      <w:r>
        <w:rPr/>
        <w:t>Uchwała Nr XXXII/253/05</w:t>
      </w:r>
    </w:p>
    <w:p>
      <w:pPr>
        <w:pStyle w:val="Subtitle"/>
        <w:spacing w:lineRule="auto" w:line="360"/>
        <w:jc w:val="center"/>
        <w:rPr/>
      </w:pPr>
      <w:r>
        <w:rPr/>
        <w:t>Rady Powiatu Braniew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29 grudnia 2005 rok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przyjęcia planu pracy Rady Powiatu Braniewskiego w 2006 rok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hanging="0"/>
        <w:rPr/>
      </w:pPr>
      <w:r>
        <w:rPr/>
        <w:t>Na podstawie § 13 ust. 1 Statutu Powiatu Braniewskiego (tekst jednolity z 2005 roku, Dziennik Urzędowy Województwa Warmińsko - Mazurskiego Nr 96, poz. 1280, z późn. zmianami) Rada Powiatu Braniewskiego uchwala,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Uchwala się plan pracy Rady Powiatu Braniewskiego na rok 2006 stanowiący załącznik do niniejszej uchwał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Wykonanie uchwały powierza się Przewodniczącemu Rady Powiatu Braniewski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2:36:00Z</dcterms:created>
  <dc:creator>ULS</dc:creator>
  <dc:description/>
  <cp:keywords/>
  <dc:language>en-US</dc:language>
  <cp:lastModifiedBy>ULS</cp:lastModifiedBy>
  <cp:lastPrinted>2006-01-03T13:37:00Z</cp:lastPrinted>
  <dcterms:modified xsi:type="dcterms:W3CDTF">2006-01-03T12:37:00Z</dcterms:modified>
  <cp:revision>2</cp:revision>
  <dc:subject/>
  <dc:title/>
</cp:coreProperties>
</file>