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ałącznik do uchwały Nr XXXII/253/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dy Powiatu Braniewski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 dnia 29 grudnia 2005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 PRACY RADY POWIATU BRANIEWSKIEGO W 2006 ROK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CZE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Starosty z pracy Komisji Bezpieczeństwa i Porządku Powiatu Braniewskiego w 2005 ro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a stanu bezpieczeństwa i porządku publicznego na obszarze powiat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a komisji problemowych z działalności w 2005 roku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Z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naliza stanu zabezpieczenia przeciwpowodziowego w Powieci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naliza stanu bezpieczeństwa sanitarno-epidemiologicznego w Powieci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alizacja „</w:t>
      </w:r>
      <w:r>
        <w:rPr>
          <w:rFonts w:eastAsia="MS Mincho;ＭＳ 明朝" w:cs="Arial" w:ascii="Arial" w:hAnsi="Arial"/>
        </w:rPr>
        <w:t>Programu ochrony środowiska dla Powiatu Braniewskiego na lata 2004-2007" oraz "Planu gospodarki odpadami dla Powiatu Braniewskiego na lata 2004-2007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IECIE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arządu Powiatu z wykonania budżetu Powiatu w 2005 roku i udzielenie absolutoriu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a stanu zabezpieczenia przeciwpożarowego w Powie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ZERWI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unkcjonowanie oświaty w Powiecie Braniewskim, w tym analiza planu naboru do szkół i projektowanych kierunków kształcenia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</w:rPr>
        <w:t xml:space="preserve">Sprawozdanie z realizacji </w:t>
      </w:r>
      <w:r>
        <w:rPr>
          <w:rFonts w:eastAsia="MS Mincho;ＭＳ 明朝" w:cs="Arial" w:ascii="Arial" w:hAnsi="Arial"/>
        </w:rPr>
        <w:t>Programu Powiatu Braniewskiego na rzecz poprawy</w:t>
      </w:r>
      <w:r>
        <w:rPr>
          <w:rFonts w:eastAsia="MS Mincho;ＭＳ 明朝" w:cs="Arial" w:ascii="Arial" w:hAnsi="Arial"/>
          <w:szCs w:val="18"/>
        </w:rPr>
        <w:t xml:space="preserve"> warunków życia społecznego i zawodowego osób niepełnosprawnych na lata 2004-2010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ZESIE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wykonania budżetu w I półroczu 2006 rok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o stanie bezrobocia w Powiecie Braniewskim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o wynikach egzaminów maturalnych.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DZIE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planów pracy komisji problemowych na 2007 rok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lenie planu pracy Rady na 2007 rok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lanu kontroli Komisji Rewizyjnej na 2007 rok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lenie budżetu Powiatu Braniewskiego na 2007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38:00Z</dcterms:created>
  <dc:creator>ULS</dc:creator>
  <dc:description/>
  <cp:keywords/>
  <dc:language>en-US</dc:language>
  <cp:lastModifiedBy>ULS</cp:lastModifiedBy>
  <cp:lastPrinted>2006-01-03T13:40:00Z</cp:lastPrinted>
  <dcterms:modified xsi:type="dcterms:W3CDTF">2006-01-03T12:40:00Z</dcterms:modified>
  <cp:revision>2</cp:revision>
  <dc:subject/>
  <dc:title/>
</cp:coreProperties>
</file>