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I/255/0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rca 2006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wyrażenia zgody na zawarcie porozumienia z Województwem Warmińsko - Mazurskim, dotyczącego rozbudowy infrastruktury turystycznej w ramach projektu pod nazwą: ”Rozbudowa Infrastruktury turystycznej w Województwie Warmińsko -Mazurskim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planowanego do realizacji ze środków </w:t>
      </w:r>
      <w:r>
        <w:rPr>
          <w:rFonts w:cs="Arial" w:ascii="Arial" w:hAnsi="Arial"/>
          <w:b/>
          <w:color w:val="000000"/>
        </w:rPr>
        <w:t xml:space="preserve">Zintegrowanego Programu Operacyjnego Rozwoju Regionalnego, </w:t>
      </w:r>
      <w:r>
        <w:rPr>
          <w:rFonts w:cs="Arial" w:ascii="Arial" w:hAnsi="Arial"/>
          <w:b/>
        </w:rPr>
        <w:t>Działanie 1.4. – Rozwój turystyki i kult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podstawie art. 12 ust 8a, art. 5 ust. 2, art. 4 ust. 1. ustawy z dnia 5 czerwca 1998 roku o samorządzie powiatowym (tekst jednolity z 2001 roku, Dz.U. Nr 142 poz. 1592 ze zm.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Zarząd Powiatu Braniewskiego do zawarcia porozumienia z Województwem Warmińsko - Mazurskim w ramach projektu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”Rozbudowa Infrastruktury turystycznej w Województwie Warmińsko - Mazurskim” </w:t>
      </w:r>
      <w:r>
        <w:rPr>
          <w:rFonts w:cs="Arial" w:ascii="Arial" w:hAnsi="Arial"/>
        </w:rPr>
        <w:t xml:space="preserve">zaplanowanego do realizacji ze środków </w:t>
      </w:r>
      <w:r>
        <w:rPr>
          <w:rFonts w:cs="Arial" w:ascii="Arial" w:hAnsi="Arial"/>
          <w:color w:val="000000"/>
        </w:rPr>
        <w:t xml:space="preserve">Zintegrowanego Programu Operacyjnego Rozwoju Regionalnego, </w:t>
      </w:r>
      <w:r>
        <w:rPr>
          <w:rFonts w:cs="Arial" w:ascii="Arial" w:hAnsi="Arial"/>
        </w:rPr>
        <w:t>Działanie 1.4. – Rozwój turystyki i kultur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widowControl w:val="false"/>
        <w:autoSpaceDE w:val="false"/>
        <w:ind w:firstLine="2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8:00Z</dcterms:created>
  <dc:creator>ULS</dc:creator>
  <dc:description/>
  <cp:keywords/>
  <dc:language>en-US</dc:language>
  <cp:lastModifiedBy>ULS</cp:lastModifiedBy>
  <cp:lastPrinted>2006-03-27T09:30:00Z</cp:lastPrinted>
  <dcterms:modified xsi:type="dcterms:W3CDTF">2006-03-27T07:31:00Z</dcterms:modified>
  <cp:revision>2</cp:revision>
  <dc:subject/>
  <dc:title/>
</cp:coreProperties>
</file>