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Uchwały Nr XXXIII/257/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23 marca 2006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kreślenia zadań w roku 2006, które są finansowane ze środków przyznanych Powiatowi Braniewskiemu na zadania z zakresu rehabilitacji zawodowej i społecznej osób niepełnospraw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HABILITACJA ZAWOD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OGÓŁEM – 191 782 Z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obowiązania dotyczące zwrotu kosztów wynagrodzeń osób niepełnosprawnych i składek na ubezpieczenie społeczne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82 z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dzielanie osobom niepełnosprawnym pożyczek na rozpoczęcie działalności gospodarczej albo rolniczej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 000 z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wrot wydatków na instrumenty i usługi rynku pracy na rzecz osób niepełnosprawnych poszukujących pracy i niepozostających w zatrudnieniu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000 z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rFonts w:cs="Arial" w:ascii="Arial" w:hAnsi="Arial"/>
                <w:i/>
              </w:rPr>
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pracy tych potrzeb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 000 z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finansowanie zwrotu kosztów poniesionych przez pracodawcę na szkolenia zatrudnionych osób niepełnosprawnych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 z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54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nansowanie kosztów szkolenia i przekwalifikowania zawodowego osób niepełnosprawnych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04:00Z</dcterms:created>
  <dc:creator>ULS</dc:creator>
  <dc:description/>
  <cp:keywords/>
  <dc:language>en-US</dc:language>
  <cp:lastModifiedBy>ULS</cp:lastModifiedBy>
  <cp:lastPrinted>2006-03-27T09:14:00Z</cp:lastPrinted>
  <dcterms:modified xsi:type="dcterms:W3CDTF">2006-03-27T07:15:00Z</dcterms:modified>
  <cp:revision>3</cp:revision>
  <dc:subject/>
  <dc:title/>
</cp:coreProperties>
</file>