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XXXIII/257/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3 marca 2006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zadań w roku 2006, które są finansowane ze środków przyznanych Powiatowi Braniewskiemu na zadania z zakresu rehabilitacji zawodowej i społecznej osób niepełnos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CJA SPOŁE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OGÓŁEM – 447 898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finansowanie uczestnictwa osób niepełnosprawnych w turnusach rehabilitacyjnych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 038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finansowanie sportu, kultury, rekreacji i turystyki osób niepełnosprawnych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65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kwidacja barier architektonicznych w komunikowaniu się i technicznych w związku z indywidualnymi potrzebami osób niepełnosprawnych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 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finansowanie zaopatrzenia w sprzęt rehabilitacyjny, przedmioty ortopedyczne i środki pomocnicz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 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finansowanie kosztów tworzenia i działania warsztatów terapii zajęciowej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 21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6:00Z</dcterms:created>
  <dc:creator>ULS</dc:creator>
  <dc:description/>
  <cp:keywords/>
  <dc:language>en-US</dc:language>
  <cp:lastModifiedBy>ULS</cp:lastModifiedBy>
  <cp:lastPrinted>2006-03-27T09:22:00Z</cp:lastPrinted>
  <dcterms:modified xsi:type="dcterms:W3CDTF">2006-03-27T07:23:00Z</dcterms:modified>
  <cp:revision>2</cp:revision>
  <dc:subject/>
  <dc:title/>
</cp:coreProperties>
</file>