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chwała Nr XXXIII/259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</w:rPr>
        <w:t>z dnia 23 marca 2006 roku</w:t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w sprawie skargi Pana Stanisława Matwiejczuka na Starostę Braniewskiego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Na podstawie art. 12 pkt 11 ustawy z dnia 5 czerwca 1998 roku o samorządzie powiatowym (t.j. z 2001 roku Dz.U. Nr 142, poz.1592, z późn. zmianami), w związku z art. 229 pkt 4 Kodeksu postępowania administracyjnego Rada Powiatu Braniewskiego uchwala, co następuje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Uznaje się skargę z dnia 30 września 2005 roku Pana Stanisława Matwiejczuka z Fromborka na Starostę Braniewskiego za bezzasadną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2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0:49:00Z</dcterms:created>
  <dc:creator>ULS</dc:creator>
  <dc:description/>
  <cp:keywords/>
  <dc:language>en-US</dc:language>
  <cp:lastModifiedBy>ULS</cp:lastModifiedBy>
  <cp:lastPrinted>2006-03-24T11:50:00Z</cp:lastPrinted>
  <dcterms:modified xsi:type="dcterms:W3CDTF">2006-03-24T10:51:00Z</dcterms:modified>
  <cp:revision>2</cp:revision>
  <dc:subject/>
  <dc:title/>
</cp:coreProperties>
</file>