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IV/26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udzielenia absolutorium Zarządowi Powiatu Braniewskiego z tytułu wykonania budżetu w 2005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6 ustawy z dnia 5 czerwca 1998 roku o samorządzie powiatowym (tj. z 2001 roku Dz.U. Nr 142, poz. 1592 z późn. zmianami ) w związku z art. 136 ust. 2 ustawy z dnia 26 listopada 1998 roku o finansach publicznych (tj. z 2003 roku Dz.U. Nr 15, poz. 148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 rozpatrzeniu sprawozdania Zarządu Powiatu Braniewskiego z wykonania budżetu Powiatu Braniewskiego w roku 2005 </w:t>
      </w:r>
      <w:r>
        <w:rPr>
          <w:b/>
          <w:bCs/>
        </w:rPr>
        <w:t xml:space="preserve">udziela się </w:t>
      </w:r>
      <w:r>
        <w:rPr/>
        <w:t>absolutorium Zarządowi Powiatu Braniewskiego z tytułu wykonania budżetu w 2005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7:00Z</dcterms:created>
  <dc:creator>ULS</dc:creator>
  <dc:description/>
  <cp:keywords/>
  <dc:language>en-US</dc:language>
  <cp:lastModifiedBy>ULS</cp:lastModifiedBy>
  <cp:lastPrinted>2006-05-04T08:18:00Z</cp:lastPrinted>
  <dcterms:modified xsi:type="dcterms:W3CDTF">2006-05-04T06:18:00Z</dcterms:modified>
  <cp:revision>2</cp:revision>
  <dc:subject/>
  <dc:title/>
</cp:coreProperties>
</file>