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V/274/0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czerwca 2006 roku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nadania Statutu Powiatowemu Centrum Pomocy Rodzinie w Braniew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Na podstawie art. 12 pkt. 11 ustawy z dnia 5 czerwca 1998 roku o samorządzie powiatowym (tj. z 2001 roku Dz.U. Nr 142 poz. 1592 z późn. zm.) oraz art. 20 ust. 2 i art. 238 ustawy z dnia 30 czerwca 2005 roku o finansach publicznych (Dz.U. Nr 249 poz. 2104 z późn. zm.) Rada Powiatu Braniewskiego uchwala, co następuje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Nadaje się Statut Powiatowemu Centrum Pomocy Rodzinie w Braniewie przy Placu Piłsudskiego 2, stanowiący załącznik do niniejszej uchwał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ci moc uchwała Nr VI/49/99 Rady Powiatu Braniewskiego z dnia 25 maja 1999 roku w sprawie nadania Statutu Powiatowemu Centrum Pomocy Rodzini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28:00Z</dcterms:created>
  <dc:creator>ULS</dc:creator>
  <dc:description/>
  <cp:keywords/>
  <dc:language>en-US</dc:language>
  <cp:lastModifiedBy>ULS</cp:lastModifiedBy>
  <cp:lastPrinted>2006-06-30T11:32:00Z</cp:lastPrinted>
  <dcterms:modified xsi:type="dcterms:W3CDTF">2006-06-30T09:33:00Z</dcterms:modified>
  <cp:revision>2</cp:revision>
  <dc:subject/>
  <dc:title/>
</cp:coreProperties>
</file>