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Uchwała Nr XXXVI/276/06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z dnia 29 września 2006 roku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w sprawie zmian w budżecie powiatu na rok 2006 roku</w:t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7"/>
          <w:sz w:val="24"/>
          <w:szCs w:val="24"/>
        </w:rPr>
        <w:t>Na podstawie art. 12 pkt 5 ustawy z dnia 5 czerwca 1998 roku o samorządzie powiatowym (t. j. Dz.U. z 2001 roku, Nr 142, poz. 1592 z późn. zm.) oraz art. 165, art. 184 ustawy z dnia 30 czerwca 2005 roku o finansach publicznych (Dz.U. z 2005 roku Nr 249, poz. 2104 z późn. zm.) Rada Powiatu Braniewskiego uchwala, co następuje:</w:t>
      </w:r>
    </w:p>
    <w:p>
      <w:pPr>
        <w:pStyle w:val="Normal"/>
        <w:shd w:fill="FFFFFF" w:val="clea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§1</w:t>
      </w:r>
    </w:p>
    <w:p>
      <w:pPr>
        <w:pStyle w:val="Normal"/>
        <w:shd w:fill="FFFFFF" w:val="clea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right="1997" w:hanging="360"/>
        <w:jc w:val="both"/>
        <w:rPr/>
      </w:pPr>
      <w:r>
        <w:rPr>
          <w:bCs/>
          <w:spacing w:val="-7"/>
          <w:sz w:val="24"/>
          <w:szCs w:val="24"/>
        </w:rPr>
        <w:t>Zmniejsza się dochody budżetu powiatu o kwotę 1 634 454 zł. Dochody po zmianach wynoszą 29 084 605 zł, zgodnie z zał. nr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bCs/>
          <w:spacing w:val="-7"/>
          <w:sz w:val="24"/>
          <w:szCs w:val="24"/>
        </w:rPr>
        <w:t>Ogólna kwota dochodów, o której mowa w ust. 1 obejmuje w szczególności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dotacje celowe na realizację zadań z zakresu administracji rządowej i innych zadań zleconych powiatowi ustawami w wysokości 3 931 880 zł, zgodnie z zał. nr 3,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spacing w:val="-7"/>
          <w:sz w:val="24"/>
          <w:szCs w:val="24"/>
        </w:rPr>
        <w:t>Dotacje celowe z budżetu państwa na realizacje zadań własnych powiatu w wysokości 1 792 012 zł., zgodnie z zał. nr 4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spacing w:val="-7"/>
          <w:sz w:val="24"/>
          <w:szCs w:val="24"/>
        </w:rPr>
        <w:t>Dotacje celowe na realizacje zadań wspólnych realizowanych na podstawie umów lub porozumień zawartych z innymi jednostkami samorządu terytorialnego w wysokości 1 512 036 zł. zgodnie z zał. Nr 6.</w:t>
      </w:r>
    </w:p>
    <w:p>
      <w:pPr>
        <w:pStyle w:val="Normal"/>
        <w:shd w:fill="FFFFFF" w:val="clear"/>
        <w:ind w:right="10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§2</w:t>
      </w:r>
    </w:p>
    <w:p>
      <w:pPr>
        <w:pStyle w:val="Normal"/>
        <w:shd w:fill="FFFFFF" w:val="clear"/>
        <w:ind w:right="10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bCs/>
          <w:spacing w:val="-7"/>
          <w:sz w:val="24"/>
          <w:szCs w:val="24"/>
        </w:rPr>
        <w:t>Zmniejsza się wydatki budżetu powiatu o kwotę 1 634 454 zł. i dokonuje się przesunięć w wydatkach budżetu powiatu na kwotę 742 043 zł. Wydatki po zmianach wynoszą 29 507 784 zł. zgodnie z zał. nr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bCs/>
          <w:spacing w:val="-7"/>
          <w:sz w:val="24"/>
          <w:szCs w:val="24"/>
        </w:rPr>
        <w:t>Z wydatków, o których mowa w ust. 1 przeznacza się łącznie n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tki bieżące kwotę 28 973 101 zł. w tym w szczególności n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nagrodzenia i pochodne od wynagrodzeń 17 714 674 z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dotacje 495 067 z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tki na obsługę długu powiatu 499 400 z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tki z tytułu poręczeń i gwarancji udzielonych przez powiat 49 845 z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pacing w:val="-7"/>
          <w:sz w:val="24"/>
          <w:szCs w:val="24"/>
        </w:rPr>
        <w:t>wydatki majątkowe w 2006 roku w wysokości 534 683 zł., w tym wydatki inwestycyjne na 2006 rok w wysokości 534 683 zł. zgodnie z zał. nr 5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Uchwala się wydatki na wieloletnie programy inwestycyjne w latach 2006-2008 w kwocie 3 225 614 zł., zgodnie z zał. nr 5 t.j.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67" w:leader="none"/>
        </w:tabs>
        <w:ind w:left="567" w:right="86" w:hanging="170"/>
        <w:rPr>
          <w:sz w:val="24"/>
          <w:szCs w:val="24"/>
        </w:rPr>
      </w:pPr>
      <w:r>
        <w:rPr>
          <w:sz w:val="24"/>
          <w:szCs w:val="24"/>
        </w:rPr>
        <w:t>w 2006 roku 247 577 zł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67" w:leader="none"/>
        </w:tabs>
        <w:ind w:left="567" w:right="86" w:hanging="170"/>
        <w:rPr>
          <w:sz w:val="24"/>
          <w:szCs w:val="24"/>
        </w:rPr>
      </w:pPr>
      <w:r>
        <w:rPr>
          <w:sz w:val="24"/>
          <w:szCs w:val="24"/>
        </w:rPr>
        <w:t xml:space="preserve">w 2007 roku 148 597 zł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567" w:right="86" w:hanging="17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w 2008 roku 2 829 440 zł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Kwota wydatków określona w ust. 1 obejmuje ponadto:</w:t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związane z realizacją zadań z zakresu administracji rządowej i innych zadań zleconych powiatowi ustawami w wysokości 3 931 880 zł. zgodnie z zał. nr 3,</w:t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/>
      </w:pPr>
      <w:r>
        <w:rPr>
          <w:sz w:val="24"/>
          <w:szCs w:val="24"/>
        </w:rPr>
        <w:t>wydatki związane z realizacją bieżących zadań  powiatu otrzymanych z budżetu państwa w wysokości 1 792 012 zł., zgodnie z zał. nr 4.</w:t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/>
      </w:pPr>
      <w:r>
        <w:rPr>
          <w:sz w:val="24"/>
          <w:szCs w:val="24"/>
        </w:rPr>
        <w:t>wydatki związane z realizacją zadań wspólnych realizowanych na podstawie porozumień zawartych z innymi jednostkami samorządu terytorialnego w wysokości 405 867 zł. zgodnie z zał. nr 7.</w:t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sz w:val="24"/>
          <w:szCs w:val="24"/>
        </w:rPr>
        <w:t>§3</w:t>
      </w:r>
    </w:p>
    <w:p>
      <w:pPr>
        <w:pStyle w:val="Normal"/>
        <w:shd w:fill="FFFFFF" w:val="clear"/>
        <w:ind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Źródłami pokrycia deficytu budżetu powiatu w wysokości 423 179 zł są:</w:t>
      </w:r>
    </w:p>
    <w:p>
      <w:pPr>
        <w:pStyle w:val="Normal"/>
        <w:numPr>
          <w:ilvl w:val="0"/>
          <w:numId w:val="10"/>
        </w:numPr>
        <w:shd w:fill="FFFFFF" w:val="clear"/>
        <w:ind w:left="454" w:right="86" w:hanging="170"/>
        <w:jc w:val="both"/>
        <w:rPr>
          <w:sz w:val="24"/>
          <w:szCs w:val="24"/>
        </w:rPr>
      </w:pPr>
      <w:r>
        <w:rPr>
          <w:sz w:val="24"/>
          <w:szCs w:val="24"/>
        </w:rPr>
        <w:t>przychody pochodzące z wolnych środków wynikających z rozliczenia kredytów z lat ubiegłych w kwocie 415 932 zł.,</w:t>
      </w:r>
    </w:p>
    <w:p>
      <w:pPr>
        <w:pStyle w:val="Normal"/>
        <w:numPr>
          <w:ilvl w:val="0"/>
          <w:numId w:val="10"/>
        </w:numPr>
        <w:shd w:fill="FFFFFF" w:val="clear"/>
        <w:ind w:left="454" w:right="86" w:hanging="170"/>
        <w:jc w:val="both"/>
        <w:rPr>
          <w:sz w:val="24"/>
          <w:szCs w:val="24"/>
        </w:rPr>
      </w:pPr>
      <w:r>
        <w:rPr>
          <w:sz w:val="24"/>
          <w:szCs w:val="24"/>
        </w:rPr>
        <w:t>kredyt długoterminowy w kwocie 7 247 zł.</w:t>
      </w:r>
    </w:p>
    <w:p>
      <w:pPr>
        <w:pStyle w:val="Normal"/>
        <w:shd w:fill="FFFFFF" w:val="clear"/>
        <w:ind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sz w:val="24"/>
          <w:szCs w:val="24"/>
        </w:rPr>
        <w:t>§4</w:t>
      </w:r>
    </w:p>
    <w:p>
      <w:pPr>
        <w:pStyle w:val="Normal"/>
        <w:shd w:fill="FFFFFF" w:val="clear"/>
        <w:ind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right="86" w:hanging="360"/>
        <w:jc w:val="both"/>
        <w:rPr/>
      </w:pPr>
      <w:r>
        <w:rPr>
          <w:sz w:val="24"/>
          <w:szCs w:val="24"/>
        </w:rPr>
        <w:t>Prognozuje się łączną kwotę długu powiatu na koniec 2006 roku w wysokości 9 563 517 zł, zgodnie z zał. nr 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Prognozuje się sytuację finansową powiatu w latach spłaty długu, zgodnie z załącznikami nr 9 i 9 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right="86" w:hanging="360"/>
        <w:jc w:val="both"/>
        <w:rPr/>
      </w:pPr>
      <w:r>
        <w:rPr>
          <w:sz w:val="24"/>
          <w:szCs w:val="24"/>
        </w:rPr>
        <w:t>Uchwala się przychody w wysokości 1 876 728 zł i rozchody w wysokości 1 453 549 zł, zgodnie z załącznikiem nr 10 .</w:t>
      </w:r>
    </w:p>
    <w:p>
      <w:pPr>
        <w:pStyle w:val="Normal"/>
        <w:shd w:fill="FFFFFF" w:val="clear"/>
        <w:ind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sz w:val="24"/>
          <w:szCs w:val="24"/>
        </w:rPr>
        <w:t>§5</w:t>
      </w:r>
    </w:p>
    <w:p>
      <w:pPr>
        <w:pStyle w:val="Normal"/>
        <w:shd w:fill="FFFFFF" w:val="clear"/>
        <w:ind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24"/>
          <w:szCs w:val="24"/>
        </w:rPr>
        <w:t>Upoważnia się Zarząd Powiatu do zaciągnięcia długu publicznego w wysokości 1 460 796 zł. oraz do spłat zobowiązań wynikających z długu publicznego w wysokości 1 453 549 zł.</w:t>
      </w:r>
    </w:p>
    <w:p>
      <w:pPr>
        <w:pStyle w:val="Normal"/>
        <w:shd w:fill="FFFFFF" w:val="clear"/>
        <w:ind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shd w:fill="FFFFFF" w:val="clear"/>
        <w:ind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24"/>
          <w:szCs w:val="24"/>
        </w:rPr>
        <w:t>Uchwala się dotacje dla podmiotów nie zaliczanych do sektora finansów publicznych i nie działających w celu osiągnięcia zysku na zadania własne powiatu w wysokości 89 200 zł. Zgodnie z załącznikiem nr 11.</w:t>
      </w:r>
    </w:p>
    <w:p>
      <w:pPr>
        <w:pStyle w:val="Normal"/>
        <w:shd w:fill="FFFFFF" w:val="clear"/>
        <w:ind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shd w:fill="FFFFFF" w:val="clear"/>
        <w:ind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Uchwala się plan dochodów i wydatków rachunku dochodów własnych:</w:t>
      </w:r>
    </w:p>
    <w:p>
      <w:pPr>
        <w:pStyle w:val="Normal"/>
        <w:numPr>
          <w:ilvl w:val="0"/>
          <w:numId w:val="6"/>
        </w:numPr>
        <w:shd w:fill="FFFFFF" w:val="clear"/>
        <w:ind w:left="454" w:right="86" w:hanging="170"/>
        <w:jc w:val="both"/>
        <w:rPr>
          <w:sz w:val="24"/>
          <w:szCs w:val="24"/>
        </w:rPr>
      </w:pPr>
      <w:r>
        <w:rPr>
          <w:sz w:val="24"/>
          <w:szCs w:val="24"/>
        </w:rPr>
        <w:t>dochody w wysokości 24 200 zł.</w:t>
      </w:r>
    </w:p>
    <w:p>
      <w:pPr>
        <w:pStyle w:val="Normal"/>
        <w:numPr>
          <w:ilvl w:val="0"/>
          <w:numId w:val="6"/>
        </w:numPr>
        <w:shd w:fill="FFFFFF" w:val="clear"/>
        <w:ind w:left="454" w:right="86" w:hanging="170"/>
        <w:jc w:val="both"/>
        <w:rPr>
          <w:sz w:val="24"/>
          <w:szCs w:val="24"/>
        </w:rPr>
      </w:pPr>
      <w:r>
        <w:rPr>
          <w:sz w:val="24"/>
          <w:szCs w:val="24"/>
        </w:rPr>
        <w:t>wydatki w wysokości 24 200 zł. zgodnie z załącznikiem nr 12.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chwala się plan przychodów i wydatków Powiatowego Funduszu Ochrony Środowiska i Gospodarki Wodnej w wysokości:</w:t>
      </w:r>
    </w:p>
    <w:p>
      <w:pPr>
        <w:pStyle w:val="Normal"/>
        <w:numPr>
          <w:ilvl w:val="0"/>
          <w:numId w:val="6"/>
        </w:numPr>
        <w:shd w:fill="FFFFFF" w:val="clear"/>
        <w:ind w:left="454" w:right="86" w:hanging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hody </w:t>
        <w:tab/>
        <w:t>- 34 000 zł,</w:t>
      </w:r>
    </w:p>
    <w:p>
      <w:pPr>
        <w:pStyle w:val="Normal"/>
        <w:numPr>
          <w:ilvl w:val="0"/>
          <w:numId w:val="6"/>
        </w:numPr>
        <w:shd w:fill="FFFFFF" w:val="clear"/>
        <w:ind w:left="454" w:right="86" w:hanging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-    </w:t>
        <w:tab/>
        <w:t xml:space="preserve">  67 000 zł, zgodnie z zał. nr 13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chwala się plan przychodów i wydatków Powiatowego Funduszu Gospodarka Zasobem Geodezyjnym i Kartograficznym w wysokości:</w:t>
      </w:r>
    </w:p>
    <w:p>
      <w:pPr>
        <w:pStyle w:val="Normal"/>
        <w:numPr>
          <w:ilvl w:val="0"/>
          <w:numId w:val="6"/>
        </w:numPr>
        <w:shd w:fill="FFFFFF" w:val="clear"/>
        <w:ind w:left="454" w:right="86" w:hanging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hody </w:t>
        <w:tab/>
        <w:t>- 320 000 zł,</w:t>
      </w:r>
    </w:p>
    <w:p>
      <w:pPr>
        <w:pStyle w:val="Normal"/>
        <w:numPr>
          <w:ilvl w:val="0"/>
          <w:numId w:val="6"/>
        </w:numPr>
        <w:shd w:fill="FFFFFF" w:val="clear"/>
        <w:ind w:left="454" w:right="86" w:hanging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</w:t>
        <w:tab/>
        <w:tab/>
        <w:t>- 496 000 zł, zgodnie z załącznikiem nr 14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shd w:fill="FFFFFF" w:val="clear"/>
        <w:ind w:left="66" w:hanging="0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w w:val="89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Liberation Serif" w:hAnsi="Liberation Serif" w:cs="Liberation Serif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Liberation Serif" w:hAnsi="Liberation Serif" w:cs="Liberation Serif" w:hint="default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w w:val="89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00:00Z</dcterms:created>
  <dc:creator>ULS</dc:creator>
  <dc:description/>
  <cp:keywords/>
  <dc:language>en-US</dc:language>
  <cp:lastModifiedBy>ULS</cp:lastModifiedBy>
  <dcterms:modified xsi:type="dcterms:W3CDTF">2006-10-03T13:17:00Z</dcterms:modified>
  <cp:revision>3</cp:revision>
  <dc:subject/>
  <dc:title/>
</cp:coreProperties>
</file>