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VI/279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wrześni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sprawie nadania statutu Powiatowemu Domowi Dziecka „Słoneczne Wzgórze” we Frombork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2 pkt. 11 i art. 40 Ustawy z dnia 5 czerwca 1998 roku o samorządzie powiatowym (Dz.U. z 2001 roku Nr 142, poz. 1592 z późn. zm.) oraz art. 20, ust. 2 ustawy z dnia 30 czerwca 2005 roku o finansach publicznych (Dz.U. Nr 249, poz. 2104 z późn. Zm.) Rada 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daje się statut Powiatowemu Domowi Dziecka „Słoneczne Wzgórze” we Fromborku, który stanowi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11:00Z</dcterms:created>
  <dc:creator>ULS</dc:creator>
  <dc:description/>
  <cp:keywords/>
  <dc:language>en-US</dc:language>
  <cp:lastModifiedBy>ULS</cp:lastModifiedBy>
  <cp:lastPrinted>2006-10-04T12:23:00Z</cp:lastPrinted>
  <dcterms:modified xsi:type="dcterms:W3CDTF">2006-10-04T10:23:00Z</dcterms:modified>
  <cp:revision>5</cp:revision>
  <dc:subject/>
  <dc:title/>
</cp:coreProperties>
</file>