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XXVI/28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 dnia 29 września 2006 ro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regulaminu określającego zasady udzielania stypendiów w roku akademickim 2006/2007, finansowanych ze środków Działania 2.2 Zintegrowanego Programu Operacyjnego Rozwoju Regionalnego (ZPORR), studentom mającym stałe zameldowanie na terenie Powiatu Braniewskiego znajdującym się w trudnej sytuacji materialnej, z obszarów zmarginalizowanych, w tym w szczególności z obszarów wiejskich i restrukturyzacji przemysłów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Na podstawie art. 12 pkt 10a oraz art. 40 ust. 1 ustawy z dnia 5 czerwca 1998 roku o samorządzie powiatowym (Dz. U. z 2001 roku Nr 142, poz. 1592 z późn. zm.) uchwala się co następuj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§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Przyjmuje się regulamin przyznawania stypendiów, finansowanych ze środków Działania 2.2. Zintegrowanego Programu Operacyjnego Rozwoju Regionalnego, studentom mającym stałe zameldowanie na terenie Powiatu Braniewskiego, znajdującym się w trudnej sytuacji materialnej, z obszarów zmarginalizowanych, w tym w szczególności z obszarów wiejskich i restrukturyzacji przemysłów, stanowiący załącznik do niniejszej uchwał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nie uchwały powierza się Zarządowi Powiat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wchodzi w życie po upływie 14 dni od dnia ogłoszenia w Dzienniku Urzędowym Województwa Warmińsko – Mazur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3:00Z</dcterms:created>
  <dc:creator>ULS</dc:creator>
  <dc:description/>
  <cp:keywords/>
  <dc:language>en-US</dc:language>
  <cp:lastModifiedBy>ULS</cp:lastModifiedBy>
  <cp:lastPrinted>2006-10-02T14:36:00Z</cp:lastPrinted>
  <dcterms:modified xsi:type="dcterms:W3CDTF">2006-10-02T12:36:00Z</dcterms:modified>
  <cp:revision>2</cp:revision>
  <dc:subject/>
  <dc:title/>
</cp:coreProperties>
</file>