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XVI/283/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Powiatu Braniewski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z dnia 29 września 2006 ro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miany Uchwały Nr XXXIII/257/06 Rady Powiatu Braniewskiego z dnia 23 marca 2006 roku w sprawie określenia zadań w roku 2006, które są finansowane ze środków przyznanych Powiatowi Braniewskiemu przez Państwowy Fundusz Rehabilitacji Osób Niepełnosprawnych na zadania z zakresu rehabilitacji zawodowej i społecznej osób niepełnosprawny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12 pkt. 11 ustawy z dnia 5 czerwca 1998 roku o samorządzie powiatowym (Dz.U. z 2001 roku Nr 142, poz. 1592 z późń. zm.) i art. 35a ust. 3 ustawy z dnia 27 sierpnia 1997 roku o rehabilitacji zawodowej i społecznej oraz zatrudnieniu osób niepełnosprawnych (Dz.U. Nr 123, poz. 776 z późń. zm.) Rada Powiatu uchwal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uchwale Nr XXXIII/257/06 z dnia 23 marca 2006 roku w sprawie określenia zadań w roku 2006, które są finansowane ze środków przyznanych Powiatowi Braniewskiemu przez Państwowy Fundusz Rehabilitacji Osób Niepełnosprawnych na zadania z zakresu rehabilitacji zawodowej i społecznej osób niepełnosprawnych załączniki otrzymują brzmienie ustalone w załącznikach nr 1 i nr 2 do niniejszej uchwał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Zarządowi Powiatu Braniew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i podlega ogłoszeniu w siedzibie Zarządu Powiatu i w siedzibach gmin Powiatu Braniew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2:05:00Z</dcterms:created>
  <dc:creator>ULS</dc:creator>
  <dc:description/>
  <cp:keywords/>
  <dc:language>en-US</dc:language>
  <cp:lastModifiedBy>ULS</cp:lastModifiedBy>
  <cp:lastPrinted>2006-10-02T14:06:00Z</cp:lastPrinted>
  <dcterms:modified xsi:type="dcterms:W3CDTF">2006-10-02T12:06:00Z</dcterms:modified>
  <cp:revision>2</cp:revision>
  <dc:subject/>
  <dc:title/>
</cp:coreProperties>
</file>