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Nr XXXVI/283/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9 września 2006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kreślenia zadań w roku 2006, które są finansowane ze środków przyznanych Powiatowi Braniewskiemu przez PFRON na zadania z zakresu rehabilitacji zawodowej osób niepełnospraw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5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982"/>
        <w:gridCol w:w="2804"/>
        <w:gridCol w:w="2203"/>
      </w:tblGrid>
      <w:tr>
        <w:trPr>
          <w:tblHeader w:val="true"/>
        </w:trPr>
        <w:tc>
          <w:tcPr>
            <w:tcW w:w="5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REHABILITACJA ZAWODOWA 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DANIA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GÓŁEM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zgodnie z uchwałą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 dnia 23.03.2006 roku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91 782 zł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GÓŁEM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o zmianach</w:t>
            </w:r>
          </w:p>
          <w:p>
            <w:pPr>
              <w:pStyle w:val="Nagwektabeli"/>
              <w:spacing w:before="0" w:after="12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</w:rPr>
              <w:t>6 782 zł.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dotyczące zwrotu kosztu wynagrodzeń osób niepełnosprawnych              i składek na ubezpieczenie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782,-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782,-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enie osobom niepełnosprawnym pożyczek na rozpoczęcie działalności gospodarczej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0 000,-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-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wydatków na instrumenty i usługi rynku pracy na rzecz osób niepełnosprawnych poszukujących pracy i niepozostających       w zatrudnieniu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 000,-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-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ywanie zwrotu kosztów poniesionych przez pracodawcę w związku                         z przystosowaniem tworzonych lub istniejących stanowisk pracy, stosownie do potrzeb wynikających z niepełnosprawności osób na nich zatrudnionych oraz z rozpoznaniem przez służby medycyny pracy tych potrzeb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 000,-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-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wrotu kosztów poniesionych przez pracodawcę na szkolenia  i przekwalifikowania zawodowego osób niepełnosprawnych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000,-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 0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07:00Z</dcterms:created>
  <dc:creator>ULS</dc:creator>
  <dc:description/>
  <cp:keywords/>
  <dc:language>en-US</dc:language>
  <cp:lastModifiedBy>ULS</cp:lastModifiedBy>
  <cp:lastPrinted>2006-10-02T14:21:00Z</cp:lastPrinted>
  <dcterms:modified xsi:type="dcterms:W3CDTF">2006-10-02T12:21:00Z</dcterms:modified>
  <cp:revision>4</cp:revision>
  <dc:subject/>
  <dc:title/>
</cp:coreProperties>
</file>