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 Uchwały Nr XXXVI/283/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Powiatu Braniew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9 września 2006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określenia zadań w roku 2006, które są finansowane ze środków przyznanych Powiatowi Braniewskiemu przez PFRON na zadania z zakresu rehabilitacji  społecznej osób niepełnospra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5" w:type="dxa"/>
        <w:jc w:val="left"/>
        <w:tblInd w:w="-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966"/>
        <w:gridCol w:w="2744"/>
        <w:gridCol w:w="2069"/>
      </w:tblGrid>
      <w:tr>
        <w:trPr>
          <w:tblHeader w:val="true"/>
        </w:trPr>
        <w:tc>
          <w:tcPr>
            <w:tcW w:w="5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REHABILITACJA SPOŁECZNA </w:t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ADANIA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OGÓŁEM 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zgodnie z uchwałą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z dnia 23.03.2006 roku</w:t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447 898 zł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GÓŁEM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po zmianach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632 898 zł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uczestnictwa osób niepełnosprawnych w turnusach rehabilitacyjnych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 038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 038,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sportu, kultury, rekreacji        i turystyki osób niepełnosprawnych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 65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 650,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widacja barier architektonicznych,                      w komunikowaniu się i technicznych w związku z indywidualnymi potrzebami osób niepełnosprawnych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 0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0 000,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zaopatrzenia w sprzęt rehabilitacyjny, przedmioty ortopedyczne       i środki pomocnicze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0 00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5 000,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kosztów tworzenia                 i działania warsztatów terapii zajęciowej 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1 210,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1 210,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22:00Z</dcterms:created>
  <dc:creator>ULS</dc:creator>
  <dc:description/>
  <cp:keywords/>
  <dc:language>en-US</dc:language>
  <cp:lastModifiedBy>ULS</cp:lastModifiedBy>
  <cp:lastPrinted>2006-10-02T14:24:00Z</cp:lastPrinted>
  <dcterms:modified xsi:type="dcterms:W3CDTF">2006-10-02T12:24:00Z</dcterms:modified>
  <cp:revision>2</cp:revision>
  <dc:subject/>
  <dc:title/>
</cp:coreProperties>
</file>