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VI/284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29 września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zbawienia niektórych dróg kategorii drogi powia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a podstawie art. 12 pkt 11 ustawy z dnia 5 czerwca 1998 roku o samorządzie powiatowym (tekst jednolity Dz.U. z 2001 r. Nr 142 poz. 1592; z późn. zm.) oraz art. 6a ust. 2 w zw. z art. 10 ust. 2 ustawy z dn. 21 marca 1985 roku o drogach publicznych (Dz.U. z 2004 r. Nr 204 poz. 2086 z późn. zm.) w porozumieniu z Zarządem Województwa Warmińsko -Mazurskiego, po zasięgnięciu opinii zarządów sąsiednich powiatów, uchwala się co następuj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bawia się kategorii drogi powiatowej następujące drogi w miejscowości Frombor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nr 2369N - ulica Rybac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nr 2360N - ulica Krzy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nr 2366N - ulica Pocztow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1 stycznia 2007 roku i podlega ogłoszeniu w Dzienniku Urzędowym Województwa Warmińsko -Mazur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4:00Z</dcterms:created>
  <dc:creator>ULS</dc:creator>
  <dc:description/>
  <cp:keywords/>
  <dc:language>en-US</dc:language>
  <cp:lastModifiedBy>ULS</cp:lastModifiedBy>
  <cp:lastPrinted>2006-10-02T10:05:00Z</cp:lastPrinted>
  <dcterms:modified xsi:type="dcterms:W3CDTF">2006-10-02T08:08:00Z</dcterms:modified>
  <cp:revision>2</cp:revision>
  <dc:subject/>
  <dc:title/>
</cp:coreProperties>
</file>