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/28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październik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ania zmian w Statucie Samodzielnego Publicznego Zakładu Opieki Zdrowotnej w Branie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2 i 3 ustawy z dnia 30 sierpnia 1991 roku z zakładach opieki zdrowotnej (Dz. U. Nr 91, poz. 408 z późniejszymi zmianami) Rada Powiatu Braniewskiego 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zmiany w Statucie Samodzielnego Publicznego Zakładu Opieki Zdrowotnej w Braniewie przyjęte uchwałą Nr 12/2006 Rady Społecznej SP ZOZ  w Braniewie z dnia 27 września 2006 roku, stanowiącą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7:00Z</dcterms:created>
  <dc:creator>ULS</dc:creator>
  <dc:description/>
  <cp:keywords/>
  <dc:language>en-US</dc:language>
  <cp:lastModifiedBy>ULS</cp:lastModifiedBy>
  <dcterms:modified xsi:type="dcterms:W3CDTF">2006-11-08T13:57:00Z</dcterms:modified>
  <cp:revision>2</cp:revision>
  <dc:subject/>
  <dc:title/>
</cp:coreProperties>
</file>