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05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grudnia 2006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Członka Zarządu Powiatu Braniewski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7 ust. 1 ustawy z dnia 5 czerwca 1998r. o samorządzie powiatowym ( Dz. U. Nr 142, poz. 1592 z późniejszymi zmianami) Rada Powiatu Braniewskiego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a się, że na wniosek Starosty Braniewskiego, w głosowaniu tajnym </w:t>
      </w:r>
      <w:r>
        <w:rPr>
          <w:rFonts w:cs="Arial" w:ascii="Arial" w:hAnsi="Arial"/>
          <w:b/>
          <w:bCs/>
        </w:rPr>
        <w:t xml:space="preserve">Pani Bożena Turczyn </w:t>
      </w:r>
      <w:r>
        <w:rPr>
          <w:rFonts w:cs="Arial" w:ascii="Arial" w:hAnsi="Arial"/>
        </w:rPr>
        <w:t>została wybrana Członkiem Zarządu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Winicjusz Jacek Sokół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3:00Z</dcterms:created>
  <dc:creator>ULS</dc:creator>
  <dc:description/>
  <cp:keywords/>
  <dc:language>en-US</dc:language>
  <cp:lastModifiedBy>ULS</cp:lastModifiedBy>
  <dcterms:modified xsi:type="dcterms:W3CDTF">2006-12-07T11:03:00Z</dcterms:modified>
  <cp:revision>2</cp:revision>
  <dc:subject/>
  <dc:title/>
</cp:coreProperties>
</file>