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II/08/06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12 grudnia 2006 roku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powołania Komisji Rewizyjnej Rady Powiatu Braniewskiego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/>
      </w:pPr>
      <w:r>
        <w:rPr/>
        <w:t>Na podstawie art. 16, ust. 1 i ust. 2 ustawy z dnia 5 czerwca 1998 roku o samorządzie powiatowym ( Dz.U. z 2001 roku Nr 142, poz. 1592 z późniejszymi zmianami) oraz § 37 ust. 2 Statutu Powiatu Braniewskiego (Dz.Urz. Woj. Warm. – Mazur. z 2005 roku, Nr 96 poz. 1280 z późn. zmianami) Rada Powiatu Braniewskiego uchwala, co następuje: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§1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/>
      </w:pPr>
      <w:r>
        <w:rPr/>
        <w:t>Powołuje się Komisję Rewizyjną Rady Powiatu Braniewskiego w następującym składzie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 w:val="false"/>
        </w:rPr>
        <w:t>Baniecka Lidia</w:t>
      </w:r>
      <w:r>
        <w:rPr>
          <w:rFonts w:cs="Arial" w:ascii="Arial" w:hAnsi="Arial"/>
          <w:b w:val="false"/>
          <w:bCs w:val="false"/>
        </w:rPr>
        <w:t xml:space="preserve"> </w:t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 w:val="false"/>
        </w:rPr>
        <w:t>Piotrowska Hanna</w:t>
      </w:r>
      <w:r>
        <w:rPr>
          <w:rFonts w:cs="Arial" w:ascii="Arial" w:hAnsi="Arial"/>
          <w:b w:val="false"/>
          <w:bCs w:val="false"/>
        </w:rPr>
        <w:t xml:space="preserve"> </w:t>
        <w:tab/>
        <w:tab/>
        <w:t>-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 w:val="false"/>
        </w:rPr>
        <w:t>Janowiak Tadeusz</w:t>
      </w:r>
      <w:r>
        <w:rPr>
          <w:rFonts w:cs="Arial" w:ascii="Arial" w:hAnsi="Arial"/>
          <w:b w:val="false"/>
          <w:bCs w:val="false"/>
        </w:rPr>
        <w:t xml:space="preserve"> </w:t>
        <w:tab/>
        <w:tab/>
        <w:t>- Członek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§2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chwała wchodzi w życie z dniem podjęcia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 w:val="false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05:00Z</dcterms:created>
  <dc:creator>ULS</dc:creator>
  <dc:description/>
  <cp:keywords/>
  <dc:language>en-US</dc:language>
  <cp:lastModifiedBy>ULS</cp:lastModifiedBy>
  <cp:lastPrinted>2006-12-12T12:07:00Z</cp:lastPrinted>
  <dcterms:modified xsi:type="dcterms:W3CDTF">2006-12-12T11:07:00Z</dcterms:modified>
  <cp:revision>2</cp:revision>
  <dc:subject/>
  <dc:title/>
</cp:coreProperties>
</file>