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/10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2 grudni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/>
        <w:t>w sprawie powołania Komisji Oświaty, Kultury, Sportu i Promocji Powiatu Rady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7 ust. 1 ustawy z dnia 5 czerwca 1998 r. o samorządzie powiatowym, (Dz.U. z 2001 roku Nr 142, poz. 1592 z późniejszymi zmianami) oraz  § 44 ust.1 Statutu Powiatu Braniewskiego (Dz.Urz. Woj. Warm. – Mazur. z 2005 roku, Nr 96 poz. 1280 z późn. zmianami) Rada Powiatu Braniew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wołuje się </w:t>
      </w:r>
      <w:r>
        <w:rPr>
          <w:rFonts w:cs="Arial" w:ascii="Arial" w:hAnsi="Arial"/>
          <w:b/>
          <w:bCs/>
        </w:rPr>
        <w:t>Komisję Oświaty, Kultury, Sportu i Promo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wiatu</w:t>
      </w:r>
      <w:r>
        <w:rPr>
          <w:rFonts w:cs="Arial" w:ascii="Arial" w:hAnsi="Arial"/>
        </w:rPr>
        <w:t xml:space="preserve"> Rady Powiatu Braniewskiego, w następującym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Wiernasz Zbigniew </w:t>
        <w:tab/>
      </w:r>
      <w:r>
        <w:rPr>
          <w:rFonts w:cs="Arial" w:ascii="Arial" w:hAnsi="Arial"/>
        </w:rPr>
        <w:tab/>
        <w:t>- Przewodniczą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Gursztyn Kazimierz </w:t>
        <w:tab/>
      </w:r>
      <w:r>
        <w:rPr>
          <w:rFonts w:cs="Arial" w:ascii="Arial" w:hAnsi="Arial"/>
        </w:rPr>
        <w:tab/>
        <w:t xml:space="preserve">- Człon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0:00Z</dcterms:created>
  <dc:creator>ULS</dc:creator>
  <dc:description/>
  <cp:keywords/>
  <dc:language>en-US</dc:language>
  <cp:lastModifiedBy>ULS</cp:lastModifiedBy>
  <cp:lastPrinted>2006-12-12T12:11:00Z</cp:lastPrinted>
  <dcterms:modified xsi:type="dcterms:W3CDTF">2006-12-12T11:11:00Z</dcterms:modified>
  <cp:revision>2</cp:revision>
  <dc:subject/>
  <dc:title/>
</cp:coreProperties>
</file>