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II/14/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2 grudnia 2006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wynagrodzenia Przewodniczącego Zarządu Powiatu Brani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podstawie art. 12 pkt 2 ustawy z dnia 5 czerwca 1998 roku o samorządzie powiatowym (Dz.U. z 2001 roku Nr 142, poz. 1592 z późn. zm.) oraz §1, ust. 1 i §7 rozporządzenia Rady Ministrów z dnia 2 sierpnia 2005 roku w sprawie zasad wynagradzania pracowników samorządowych zatrudnionych w urzędach gmin, starostwach powiatowych i urzędach marszałkowskich (Dz.U. z 2005 roku Nr 146, poz. 1223 z późn. zmianami) Rada Powiatu Braniewskiego uchwala, co następuje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tala się wynagrodzenie Przewodniczącego Zarządu Powiatu Braniewski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nagrodzenie zasadnicze w kwocie 4 3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datek funkcyjny w kwocie 1 45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datek za wieloletnią pracę w wysokości 20% wynagrodzenia zasadniczego w kwocie 86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datek specjalny w wysokości 40% łącznie wynagrodzenia zasadniczego i dodatku funkcyjnego, w kwocie 2 300 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3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z dniem podjęcia z mocą od 4 grudnia 2006 roku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9:00Z</dcterms:created>
  <dc:creator>ULS</dc:creator>
  <dc:description/>
  <cp:keywords/>
  <dc:language>en-US</dc:language>
  <cp:lastModifiedBy>ULS</cp:lastModifiedBy>
  <cp:lastPrinted>2006-12-12T12:20:00Z</cp:lastPrinted>
  <dcterms:modified xsi:type="dcterms:W3CDTF">2006-12-12T11:20:00Z</dcterms:modified>
  <cp:revision>2</cp:revision>
  <dc:subject/>
  <dc:title/>
</cp:coreProperties>
</file>