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>do Uchwały Nr II/17/0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>Rady Powiatu Braniewski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>z dnia 12 grudnia 2006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określenia zadań w roku 2006, które są finansowane ze środków przyznanych Powiatowi Braniewskiemu przez PFRON na zadania z zakresu rehabilitacji zawodowej osób niepełnosprawny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5" w:type="dxa"/>
        <w:jc w:val="left"/>
        <w:tblInd w:w="-4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4982"/>
        <w:gridCol w:w="2804"/>
        <w:gridCol w:w="2203"/>
      </w:tblGrid>
      <w:tr>
        <w:trPr>
          <w:tblHeader w:val="true"/>
        </w:trPr>
        <w:tc>
          <w:tcPr>
            <w:tcW w:w="5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REHABILITACJA ZAWODOWA </w:t>
            </w:r>
          </w:p>
          <w:p>
            <w:pPr>
              <w:pStyle w:val="Nagwektabeli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ZADANIA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OGÓŁEM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zgodnie z uchwałą 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z dnia 29.09.2006 r.</w:t>
            </w:r>
          </w:p>
          <w:p>
            <w:pPr>
              <w:pStyle w:val="Nagwektabeli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6 782 zł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OGÓŁEM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po zmianach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gwektabeli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6 540 zł.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bowiązania dotyczące zwrotu kosztu wynagrodzeń osób niepełnosprawnych i składek na ubezpieczenie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782 zł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782 zł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enie osobom niepełnosprawnym pożyczek na rozpoczęcie działalności gospodarczej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zł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zł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rot wydatków na instrumenty i usługi rynku pracy na rzecz osób niepełnosprawnych poszukujących pracy i niepozostających w zatrudnieniu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zł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zł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onywanie zwrotu kosztów poniesionych przez pracodawcę w związku z przystosowaniem tworzonych lub istniejących stanowisk pracy, stosownie do potrzeb wynikających z niepełnosprawności osób na nich zatrudnionych oraz z rozpoznaniem przez służby medycyny pracy tych potrzeb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zł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zł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finansowanie zwrotu kosztów poniesionych przez pracodawcą na szkolenia zatrudnionych osób niepełnosprawnych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zł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zł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sowanie kosztów szkolenia i przekwalifikowania zawodowego osób niepełnosprawnych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 000 zł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 758 z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27:00Z</dcterms:created>
  <dc:creator>ULS</dc:creator>
  <dc:description/>
  <cp:keywords/>
  <dc:language>en-US</dc:language>
  <cp:lastModifiedBy>ULS</cp:lastModifiedBy>
  <dcterms:modified xsi:type="dcterms:W3CDTF">2006-12-12T11:27:00Z</dcterms:modified>
  <cp:revision>2</cp:revision>
  <dc:subject/>
  <dc:title/>
</cp:coreProperties>
</file>