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I/1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grudnia 2006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stąpienia kandydata z tej samej listy na miejsce radnego w związku z wygaśnięciem mandat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94 ust. 1 ustawy z dnia 16 lipca 1998 roku – Ordynacja wyborcza do rad gmin, rad powiatów i sejmików województw (Dz.U. z 2003 roku Nr 159, poz. 1547 z późn. zmianami)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a się, że w związku z wygaśnięciem mandatu radnego Rady Powiatu Pana Wincentego Przyborowskiego na jego miejsce wstępuje kandydat z tej samej listy </w:t>
      </w:r>
      <w:r>
        <w:rPr>
          <w:rFonts w:cs="Arial" w:ascii="Arial" w:hAnsi="Arial"/>
          <w:b/>
        </w:rPr>
        <w:t>Pan Janusz Piskorsk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7:00Z</dcterms:created>
  <dc:creator>ULS</dc:creator>
  <dc:description/>
  <cp:keywords/>
  <dc:language>en-US</dc:language>
  <cp:lastModifiedBy>ULS</cp:lastModifiedBy>
  <cp:lastPrinted>2006-12-29T13:08:00Z</cp:lastPrinted>
  <dcterms:modified xsi:type="dcterms:W3CDTF">2006-12-29T12:08:00Z</dcterms:modified>
  <cp:revision>3</cp:revision>
  <dc:subject/>
  <dc:title/>
</cp:coreProperties>
</file>