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Załącznik do Uchwały Nr III/22/0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 xml:space="preserve">Rady Powiatu Braniewskiego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>z dnia 28 grudnia 2006 rok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PROGRAM WSPÓŁ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IĘD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RZĄDEM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ORGANIZACJAMI POZARZĄDOWYM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ZIAŁAJĄCYMI W SFERZE POŻYTKU PUBLICZNEGO NA ROK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04210" cy="3888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IEWO 200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S TREŚC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stęp ...............................................................................................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</w:rPr>
        <w:t>Rozdział I - ZASADY OGÓLNE .........................................................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I - INSTYTUCJE REALIZUJĄCE PROGRAM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WSPÓŁPRACY ...........................................................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II - FORMY WSPÓŁPRACY...............................................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IV - OKREŚLENIE ZAKRESU WSPÓŁPRACY ..................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zdział V - ZADANIA PRIORYTETOWE .......................................... 4,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Rozdział VI – POSTANOWIENIA KOŃCOWE ................................... 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TĘ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rogram Współpracy pomiędzy Samorządem Powiatu Braniewskiego a Podmiotami prowadzącymi działalność pożytku publicznego jest elementem lokalnego systemu polityki społecznej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artnerami samorządu w działaniach na rzecz zaspokojenia potrzeb społecznych są podmioty prowadzące działalność pożytku publicznego. Podmioty te stanowią ogromny społeczny potencjał, ponieważ działa on lokalnie i tworzony jest przez ludzi zainteresowanych rozwiązaniem danego problemu. Dlatego w rozwiązaniu problemów określonych grup społecznych, kapitalne znaczenie ma powstawanie lokalnych społecznie użytecznych inicjatyw obywatelskich. W celu ułatwienia współpracy i dialogu podmiotów prowadzących działalność pożytku publicznego z samorządem terytorialnym oraz wprowadzenia czytelnych jednolitych dla wszystkich podmiotów kryteriów i warunków współdziałania na terenie Powiatu został stworzony </w:t>
      </w:r>
      <w:r>
        <w:rPr>
          <w:rFonts w:cs="Arial" w:ascii="Arial" w:hAnsi="Arial"/>
          <w:i/>
          <w:iCs/>
          <w:sz w:val="22"/>
          <w:szCs w:val="22"/>
        </w:rPr>
        <w:t xml:space="preserve">Program Współpracy. </w:t>
      </w:r>
      <w:r>
        <w:rPr>
          <w:rFonts w:cs="Arial" w:ascii="Arial" w:hAnsi="Arial"/>
          <w:sz w:val="22"/>
          <w:szCs w:val="22"/>
        </w:rPr>
        <w:t>Zasady współpracy zawarte w Programie Współpracy dotyczą podmiotów prowadzących działalność pożytku publicznego, osób prawnych i jednostek organizacyjnych , o których mowa w art. 3 ust. 2 i 3 ustawy z dnia 24 kwietnia 2003 r. o działalności pożytku publicznego i o wolontariacie (Dz. U. Nr 96, poz. 873 z późń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OGÓL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gram Współpracy jako element lokalnego systemu polityki społecznej </w:t>
      </w:r>
      <w:r>
        <w:rPr>
          <w:rFonts w:cs="Arial" w:ascii="Arial" w:hAnsi="Arial"/>
          <w:b/>
          <w:bCs/>
          <w:sz w:val="22"/>
          <w:szCs w:val="22"/>
        </w:rPr>
        <w:t>określa formy, zasady, zakres współpracy samorządu Powiatu z podmiotami prowadzącymi działalność pożytku publicznego, a także priorytety zadań publicznych, których realizacja związana będzie z udzielaniem pomocy publicznej oraz tryb udzielania i rozliczania dotacji udzialanej podmiotom prowadzącym działalność pożytku publicznego o których mowa w ustawie o pożytku publicznym i o wolontariacie.</w:t>
      </w:r>
      <w:r>
        <w:rPr>
          <w:rFonts w:cs="Arial" w:ascii="Arial" w:hAnsi="Arial"/>
          <w:sz w:val="22"/>
          <w:szCs w:val="22"/>
        </w:rPr>
        <w:t xml:space="preserve"> Podmioty współpracy są autonomiczne i suwerenne a wzajemne oddziaływania regulują na zasadach umów i porozumień, zgodnie z obowiązującymi przepisami prawa. Naczelną zasadą towarzyszącą wzajemnym oddziaływaniom jest wyrażenie woli współpracy w działaniach na rzecz Powiatu i jego mieszkańców. Zasady współpracy i współdziałania określone w niniejszym programie dotyczą podmiotów prowadzących działalność pożytku publicznego, osób prawnych i jednostek organizacyjnych, o których mowa w art. 3 ust. 2 i 3 ustawy z dnia 24 kwietnia 2003 r. o działalności pożytku publicznego i o wolontariacie (Dz.U.Nr 96, poz. 873 z późn. zm.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FF00"/>
          <w:sz w:val="22"/>
          <w:szCs w:val="22"/>
        </w:rPr>
      </w:pPr>
      <w:r>
        <w:rPr>
          <w:rFonts w:cs="Arial" w:ascii="Arial" w:hAnsi="Arial"/>
          <w:b/>
          <w:bCs/>
          <w:color w:val="00FF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TYTUCJE REALIZUJĄCE PROGRAM WSPÓŁPRAC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realizacji programu współpracy ze stron samorządowych władz Powiatu uczestni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i jej Komisje wytyczają kierunki polityki społecznej Powiatu oraz określają wysokość środków przeznaczonych na realizację zadań publicznych przez organizacje pozarządowe. Wysokość środków finansowych określa uchwała budżet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określa szczegółowe zasady współpracy z poszczególnymi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ami, a w szczególności podejmuje decyzje w zakresie przyznawania obiektów, pomieszczeń (lokali) i środków finansowych niezbędnych do realizacji poszczególnych przedsięwzię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dział Oświaty, Kultury, Sportu i Promocji Powiatu pełni funkcję łącznika w sprawach roboczej koordynacji działań pomiędzy jednostkami organizacyjnymi Starostwa, a przedstawicielami poszczególnych 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cy właściwych wydziałów Starostwa i kierownicy  jednostek samorządowych prowadzą dokumentację dotyczącą współpracy z podmiotami prowadzącymi działalność pożytku publ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ział Oświaty, Kultury, Sportu i Promocji Powiatu oraz Jednostki organizacyjne Powiatu podejmują na bieżąco współpracę z podmiotami prowadzącymi działalność pożytku publicznego  w zakresie działania określonego regulaminowo lub statutowo, opiniują otrzymane oferty od organizacji ubiegających się o realizację zadania publicznego. Następnie zaopiniowane oferty przedkładają Zarządowi Powiatu w celu podjęcia ostatecznej decyz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Y WSPÓŁPRAC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spółpraca pomiędzy samorządem Powiatu Braniewskiego a organizacjami pozarządowymi i podmiotami wskazanymi w art. 3 ust. 3 ustawy może być realizowana poprzez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nie realizacji zadań Powiatu Braniewskiego organizacjom po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enie wykonania zadań publicznych wraz z udzieleniem dotacji na finansowanie ich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wykonania zadań publicznych poprzez udzielanie dotacji na dofinansowanie ich realizacji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e informowanie się o planowanych kierunkach działalności   i współdziałania w celu zharmonizowania tych kierunków, po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kowanie ważnych informacji na stronie internetowej Powiatu, wywieszanie na tablicy informacyjnej Wydziału Oświaty, Kultury, Sportu i Promocji Powiatu, przesyłanie informacji drogą elektroniczn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przedstawicieli organizacji na sesjach Rady Powia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adnianie kształtu listy zagadnień priorytetowych, na kolejny rok budżetow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wspólnych zespołów zadaniowych o charakterze doradczym i inicjatywnym, które może nastąpić w zależności od potrzeb samorządu Powiatu lub organizacji, między innymi w cel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opinii w sprawach związanych z Programem Współpracy pomiędzy Samorządem Powiatu Braniewskiego, a Podmiotami prowadzącymi działalność pożytku publicz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a sprawozdania z realizacji Programu Współpracy pomiędzy Samorządem Powiatu Braniewskiego, a Podmiotami prowadzącymi działalność pożytku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formy wsparcia mogą obejmować w szczególn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przy organizowaniu spotkań otwartych przez organizacje, których tematyka wiąże się z Programem, np. poprzez możliwość nieodpłatnego udostępnienia lokalu, środków technicznych itp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mocy w pozyskiwaniu środków finansowych na realizację zadań publicznych z innych źródeł niż dotacja Powiat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lub współudział w przygotowaniu szkoleń, konferencji, forum wymiany doświadczeń, w celu podniesienia sprawności funkcjonowania organiz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 udostępnienie materiałów związanych ze wspieraniem oraz powierzaniem realizacji zadań publicznych, których realizacja odbywa się w drodze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wanie przez samorząd działalności organizacji i pomocy w tworzeniu dobrego wizerun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iał I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KREŚLENIE ZAKRESU WSPÓŁPRA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ady współpracy określają warunki finansowania podmiotów prowadzących działalność pożytku publicznego z budżetu Powiatu. W związku z tym, podstawowym kryterium decydującym o udzieleniu przez władze Powiatu wsparcia dla organizacji jest działalność na rzecz Powiatu i jego mieszkańc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shd w:fill="FFFFFF" w:val="clear"/>
        </w:rPr>
        <w:t>O środki w ramach współpracy mogą ubiegać się  organizacje prowadzące działalność na terenie Powiatu, które zaspokajają ważne potrzeby jego mieszkańc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ganizacje prowadzące działalność pożytku publicznego wyrażają gotowość do współpracy i działania na rzecz Powiatu i jego mieszkańców poprzez wypełnienie i aktualizowanie (nie rzadziej niż co 12 miesięcy) ankiety dotyczącej organizacji, dostępnej w Wydziale Oświaty, Kultury, Sportu i Promocji Powiatu i na stronach internetowych Starostwa Powiatowego w Braniewie z zakładce Organizacje Pozarządowe  - adres strony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owiat-braniewo.pl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PRIORYTE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rząd Powiatu deklaruje współpracę z podmiotami prowadzącymi działalność pożytku publicznego w sferze zadań publicznych  określonych w art. 4 ustawy z dnia 24 kwietnia 2003 r. o działalności pożytku publicznego i o wolontariacie. Ogłoszenie, dotyczące wyznaczenia zadań priorytetowych do realizacji przez uprawnione podmioty oraz jednostki nie zaliczane do sektora finansów publicznych i nie działających w celu osiągnięcia zysku, są podawane do wiadomości w IV kwartale w BIP, dzienniku o zasięgu lokalnym,  na tablicy ogłoszeń Starostwa Powiatowego w Braniewie  i na stroni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owiat-braniewo.pl</w:t>
        </w:r>
      </w:hyperlink>
      <w:r>
        <w:rPr>
          <w:rFonts w:cs="Arial" w:ascii="Arial" w:hAnsi="Arial"/>
          <w:sz w:val="22"/>
          <w:szCs w:val="22"/>
        </w:rPr>
        <w:t xml:space="preserve"> w zakładce "organizacje pozarządowe" każdego roku i będą dotyczyły roku następnego. Propozycje zadań priorytetowych przygotowuje Wydział Oświaty, Kultury, Sportu i Promocji Powiatu w porozumieniu z innymi wydziałami  i jednostki organizacyjne podległe Radzie Powiatu, które bezpośrednio współpracują z podmiotami prowadzącymi działalność pożytku publicznego. Zadania zostaną ogłoszone po zatwierdzeniu przez Zarząd Powiatu Braniewski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priorytetowe na 2007 rok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e w zakresie pomocy społecznej w tym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omoc dla kobiet i dzieci będących ofiarami przemocy z terenu Powiatu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raniewskiego.</w:t>
      </w:r>
    </w:p>
    <w:p>
      <w:pPr>
        <w:pStyle w:val="Zawartotabeli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ltura i ochrona dziedzictwa narodowego w tym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Integracja mniejszości narodowych Powiatu Braniewskiego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Upowszechnianie kultury muzycznej i plastycznej wśród mieszkańców Powiatu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raniewskiego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Zachowanie i kultywowanie tradycji i dziedzictwa narodowego.</w:t>
      </w:r>
    </w:p>
    <w:p>
      <w:pPr>
        <w:pStyle w:val="Zawartotabeli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 zakresie kultury fizycznej i sportu w tym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ropagowanie i krzewienie kultury fizycznej wśród dzieci i młodzieży szkolnej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Organizacja wypoczynku letniego dla dzieci i młodzieży szkolnej.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Zadania w zakresie turystyki i krajoznawstwa .</w:t>
      </w:r>
    </w:p>
    <w:p>
      <w:pPr>
        <w:pStyle w:val="Zawartotabeli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Organizacja imprez o charakterze integracyjnym dla dzieci i młodzieży szkolnej.</w:t>
      </w:r>
    </w:p>
    <w:p>
      <w:pPr>
        <w:pStyle w:val="Zawartotabeli"/>
        <w:numPr>
          <w:ilvl w:val="1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 zakresie oświaty i wychowania w tym: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Działania edukacyjne, wychowawcze i kulturalne na rzecz młodzieży między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nnymi: kształtowanie postaw patriotycznych, rozwijanie aktywności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bywatelskiej, rozwój twórczego myślenia, rozwijanie świadomości zdrowotnej,</w:t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zeciwdziałanie uzależnieniom,  kształtowanie postaw zdrowego trybu życia.  </w:t>
      </w:r>
    </w:p>
    <w:p>
      <w:pPr>
        <w:pStyle w:val="Zawartotabeli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wartotabeli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Zawartotabeli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awartotabeli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celu zlecenia realizacji zadań Powiatu Braniewskiego:</w:t>
      </w:r>
    </w:p>
    <w:p>
      <w:pPr>
        <w:pStyle w:val="Zawartotabeli"/>
        <w:numPr>
          <w:ilvl w:val="1"/>
          <w:numId w:val="7"/>
        </w:numPr>
        <w:tabs>
          <w:tab w:val="clear" w:pos="708"/>
          <w:tab w:val="left" w:pos="299" w:leader="none"/>
        </w:tabs>
        <w:spacing w:before="0" w:after="0"/>
        <w:ind w:left="29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Powiatu Braniewskiego uchwala tryb postępowania dotyczący zasad zlecania zadań, udzialania dotacji, sposobu jej rozliczania oraz sposobu kontroli wykonywania zleconego zadania dla podmiotów nie zaliczanych do sektora finansów publicznych i nie działających w celu osiągnięcia zysku.</w:t>
      </w:r>
    </w:p>
    <w:p>
      <w:pPr>
        <w:pStyle w:val="Zawartotabeli"/>
        <w:numPr>
          <w:ilvl w:val="1"/>
          <w:numId w:val="7"/>
        </w:numPr>
        <w:tabs>
          <w:tab w:val="clear" w:pos="708"/>
          <w:tab w:val="left" w:pos="299" w:leader="none"/>
        </w:tabs>
        <w:spacing w:before="0" w:after="0"/>
        <w:ind w:left="29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a Powiatu Braniewskiego uchwala w uchwale budżetowej wysokość dotacji na realizację zadań Powiatu Braniewskiego zlecanych podmiotom nie zaliczanym do sektora finansów publicznych</w:t>
      </w:r>
    </w:p>
    <w:p>
      <w:pPr>
        <w:pStyle w:val="Zawartotabeli"/>
        <w:numPr>
          <w:ilvl w:val="1"/>
          <w:numId w:val="7"/>
        </w:numPr>
        <w:tabs>
          <w:tab w:val="clear" w:pos="708"/>
          <w:tab w:val="left" w:pos="299" w:leader="none"/>
        </w:tabs>
        <w:spacing w:before="0" w:after="0"/>
        <w:ind w:left="29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Powiatu Braniewskiego ustala regulamin otwartego konkursu ofert na realizację zadań Powiatu Braniewskiego przez organizacje Pozarządowe działające w sferze pożytku  publicznego oraz podmioty o których mowa w art. 3 ust. 3 ustawy z dnia 24 kwietnia 2003 roku o działalności pożytku publicznego i o wolontariacie.</w:t>
      </w:r>
    </w:p>
    <w:p>
      <w:pPr>
        <w:pStyle w:val="Zawartotabeli"/>
        <w:numPr>
          <w:ilvl w:val="1"/>
          <w:numId w:val="7"/>
        </w:numPr>
        <w:tabs>
          <w:tab w:val="clear" w:pos="708"/>
          <w:tab w:val="left" w:pos="299" w:leader="none"/>
        </w:tabs>
        <w:spacing w:before="0" w:after="0"/>
        <w:ind w:left="29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Powiatu Braniewskiego powołuje w drodze uchwały Komisję Konkursową w celu przeprowadzenia otwartego konkursu ofert.</w:t>
      </w:r>
    </w:p>
    <w:p>
      <w:pPr>
        <w:pStyle w:val="Zawartotabeli"/>
        <w:spacing w:before="0" w:after="0"/>
        <w:ind w:left="-2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ady współpracy określone w niniejszym programie mają charakter otwarty i stanowić winny zbiór zasad regulujących praktykę współdziałania władz samorządowych z podmiotami prowadzącymi działalność pożytku publicznego. Wraz ze zmianą warunków zewnętrznych wiążących się szczególnie z wprowadzeniem nowych rozwiązań prawnych, a także ze zmieniającą się sytuacją finansową Powiatu mogą one ulegać zmianom. Program jest otwarty na nowe rozwiązania szczególnie wynikające z wniosków i propozycji zgłaszanych przez organizac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Wnioski, uwagi i propozycje do Programu Współpracy pomiędzy Samorządem Powiatu Braniewskiego a organizacjami pozarządowymi oraz podmiotami o których mowa  w art. 3 ust. 3 ustawy z dnia 24 kwietnia 2003 roku o działalności pożytku publicznego i o wolontariac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e mogą zgłaszać do Zarządu Powiatu Braniewskiego poprzez Wydział Oswiaty, Kultury, Sportu i Promocji Powiatu.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9"/>
        </w:tabs>
        <w:ind w:left="539" w:hanging="360"/>
      </w:pPr>
    </w:lvl>
    <w:lvl w:ilvl="1">
      <w:start w:val="1"/>
      <w:numFmt w:val="decimal"/>
      <w:lvlText w:val="%2."/>
      <w:lvlJc w:val="left"/>
      <w:pPr>
        <w:tabs>
          <w:tab w:val="num" w:pos="1259"/>
        </w:tabs>
        <w:ind w:left="1259" w:hanging="360"/>
      </w:pPr>
    </w:lvl>
    <w:lvl w:ilvl="2">
      <w:start w:val="1"/>
      <w:numFmt w:val="decimal"/>
      <w:lvlText w:val="%3."/>
      <w:lvlJc w:val="left"/>
      <w:pPr>
        <w:tabs>
          <w:tab w:val="num" w:pos="1979"/>
        </w:tabs>
        <w:ind w:left="1979" w:hanging="360"/>
      </w:pPr>
    </w:lvl>
    <w:lvl w:ilvl="3">
      <w:start w:val="1"/>
      <w:numFmt w:val="decimal"/>
      <w:lvlText w:val="%4."/>
      <w:lvlJc w:val="left"/>
      <w:pPr>
        <w:tabs>
          <w:tab w:val="num" w:pos="2699"/>
        </w:tabs>
        <w:ind w:left="2699" w:hanging="360"/>
      </w:pPr>
    </w:lvl>
    <w:lvl w:ilvl="4">
      <w:start w:val="1"/>
      <w:numFmt w:val="decimal"/>
      <w:lvlText w:val="%5."/>
      <w:lvlJc w:val="left"/>
      <w:pPr>
        <w:tabs>
          <w:tab w:val="num" w:pos="3419"/>
        </w:tabs>
        <w:ind w:left="3419" w:hanging="360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360"/>
      </w:pPr>
    </w:lvl>
    <w:lvl w:ilvl="6">
      <w:start w:val="1"/>
      <w:numFmt w:val="decimal"/>
      <w:lvlText w:val="%7."/>
      <w:lvlJc w:val="left"/>
      <w:pPr>
        <w:tabs>
          <w:tab w:val="num" w:pos="4859"/>
        </w:tabs>
        <w:ind w:left="4859" w:hanging="360"/>
      </w:pPr>
    </w:lvl>
    <w:lvl w:ilvl="7">
      <w:start w:val="1"/>
      <w:numFmt w:val="decimal"/>
      <w:lvlText w:val="%8."/>
      <w:lvlJc w:val="left"/>
      <w:pPr>
        <w:tabs>
          <w:tab w:val="num" w:pos="5579"/>
        </w:tabs>
        <w:ind w:left="5579" w:hanging="360"/>
      </w:pPr>
    </w:lvl>
    <w:lvl w:ilvl="8">
      <w:start w:val="1"/>
      <w:numFmt w:val="decimal"/>
      <w:lvlText w:val="%9."/>
      <w:lvlJc w:val="left"/>
      <w:pPr>
        <w:tabs>
          <w:tab w:val="num" w:pos="6299"/>
        </w:tabs>
        <w:ind w:left="629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-braniewo.pl/" TargetMode="External"/><Relationship Id="rId4" Type="http://schemas.openxmlformats.org/officeDocument/2006/relationships/hyperlink" Target="http://www.powiat-braniewo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40:00Z</dcterms:created>
  <dc:creator>ULS</dc:creator>
  <dc:description/>
  <cp:keywords/>
  <dc:language>en-US</dc:language>
  <cp:lastModifiedBy>ULS</cp:lastModifiedBy>
  <cp:lastPrinted>2006-12-29T12:41:00Z</cp:lastPrinted>
  <dcterms:modified xsi:type="dcterms:W3CDTF">2006-12-29T11:46:00Z</dcterms:modified>
  <cp:revision>2</cp:revision>
  <dc:subject/>
  <dc:title/>
</cp:coreProperties>
</file>