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2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tycznia 2007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stąpienia do Krajowego Rejestru Karnego o informację na temat radn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6 ust. 1 pkt 9 ustawy z dnia 24 maja 2000 roku o Krajowym Rejestrze Karnym (Dz.U. Nr 50, poz. 580, z późn. zmianami) oraz art. 7 ust. 2 ustawy z dnia 16 lipca 1998 roku – Ordynacja wyborcza do rad gmin, rad powiatów i sejmików województw (Dz.U. z 2003 roku Nr 159, poz. 1547 z późn. zmianami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ć z zapytaniem o informację na temat radnych Rady Powiatu Braniewskiego kadencji 2006-2010, których dane osobowe zostały zgromadzone w Krajowym Rejestrze Kar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2:00Z</dcterms:created>
  <dc:creator>ULS</dc:creator>
  <dc:description/>
  <cp:keywords/>
  <dc:language>en-US</dc:language>
  <cp:lastModifiedBy>ULS</cp:lastModifiedBy>
  <cp:lastPrinted>2007-01-31T12:33:00Z</cp:lastPrinted>
  <dcterms:modified xsi:type="dcterms:W3CDTF">2007-01-31T11:33:00Z</dcterms:modified>
  <cp:revision>2</cp:revision>
  <dc:subject/>
  <dc:title/>
</cp:coreProperties>
</file>