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28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stycznia 2007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upoważnienia Przewodniczącego Rady Powiatu Braniewskiego do reprezentowania Rady Powiatu przed Wojewódzkim Sądem Administracyjnym w Olsztyni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28 § 1 ustawy z dnia 30 sierpnia 2002 r. </w:t>
      </w:r>
      <w:r>
        <w:rPr>
          <w:rFonts w:cs="Arial" w:ascii="Arial" w:hAnsi="Arial"/>
          <w:bCs/>
        </w:rPr>
        <w:t>Prawo o postępowaniu przed sądami administracyjnymi</w:t>
      </w:r>
      <w:r>
        <w:rPr/>
        <w:t xml:space="preserve"> (</w:t>
      </w:r>
      <w:r>
        <w:rPr>
          <w:rFonts w:cs="Arial" w:ascii="Arial" w:hAnsi="Arial"/>
        </w:rPr>
        <w:t>Dz.U. Nr 153, poz.1270, z póz. zmianami) w związku z art.12 pkt 11 ustawy z dnia 5 czerwca 1998 roku o samorządzie powiatowym (tekst jedn. z 2001 roku, Dz.U. Nr 142, poz. 1592 ze zm.) Rada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poważnia się Przewodniczącego Rady Powiatu Braniewskiego do reprezentowania Rady Powiatu w sprawie ze skargi grupy radnych z dnia  5 stycznia 2007 roku na uchwały Rady Powiatu Braniewskiego z dnia 4 grudnia 2006 roku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I/01/06 w sprawie wyboru Przewodniczącego Rady Powiatu Branie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I/02/06 w sprawie wyboru Starosty Branie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I/03/06 w sprawie wyboru Wicestarosty Branie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I/04/06 w sprawie wyboru członka Zarządu Powiatu Branie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I/05/06 w sprawie wyboru członka Zarządu Powiatu Branie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I/06/06 w sprawie wyboru członka Zarządu Powiatu Braniewski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I/07/06 w sprawie wyboru Wiceprzewodniczącego Rady Powiatu Braniewskiego,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Wojewódzkim Sądem Administracyjnym w Olsztynie oraz do udzielania dalszych upoważnień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ła wchodzi w życie z dniem podjęc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0:00Z</dcterms:created>
  <dc:creator>ULS</dc:creator>
  <dc:description/>
  <cp:keywords/>
  <dc:language>en-US</dc:language>
  <cp:lastModifiedBy>ULS</cp:lastModifiedBy>
  <cp:lastPrinted>2007-01-31T13:02:00Z</cp:lastPrinted>
  <dcterms:modified xsi:type="dcterms:W3CDTF">2007-01-31T12:02:00Z</dcterms:modified>
  <cp:revision>2</cp:revision>
  <dc:subject/>
  <dc:title/>
</cp:coreProperties>
</file>