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IV/30/07</w:t>
      </w:r>
    </w:p>
    <w:p>
      <w:pPr>
        <w:pStyle w:val="Heading2"/>
        <w:rPr/>
      </w:pPr>
      <w:r>
        <w:rPr/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tycznia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w sprawie zatwierdzenia planu kontroli Komisji Rewizyjnej Rady Powiatu Braniewskiego w 200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Na podstawie § 37 ust. 3 Statutu Powiatu Braniewskiego (tekst jednolity z 2005 roku, Dziennik Urzędowy Województwa Warmińsko - Mazurskiego Nr 96, poz. 1280 z późniejszymi zmianami) Rada Powiatu Braniewskiego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plan kontroli Komisji Rewizyjnej Powiatu Braniewskiego na 2007 rok stanowiący załącznik do niniejszej uchwał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5:00Z</dcterms:created>
  <dc:creator>ULS</dc:creator>
  <dc:description/>
  <cp:keywords/>
  <dc:language>en-US</dc:language>
  <cp:lastModifiedBy>ULS</cp:lastModifiedBy>
  <cp:lastPrinted>2007-01-31T12:35:00Z</cp:lastPrinted>
  <dcterms:modified xsi:type="dcterms:W3CDTF">2007-01-31T11:35:00Z</dcterms:modified>
  <cp:revision>2</cp:revision>
  <dc:subject/>
  <dc:title/>
</cp:coreProperties>
</file>