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IV/31/0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stycznia 2007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w sprawie zatwierdzenia planów pracy komisji stałych Rady Powiatu Braniewskiego w 2007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§ 45 ust. 2 Statutu Powiatu Braniewskiego (tekst jednolity z 2005 roku, Dziennik Urzędowy Województwa Warmińsko - Mazurskiego Nr 96, poz. 1280, z późn. zmianami) Rada Powiatu Braniewskiego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twierdza się plan pracy Komisji Budżetu i Rozwoju Gospodarczego na rok 2007 stanowiący załącznik nr 1 do niniejszej uchwały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twierdza się plan pracy Komisji Oświaty, Kultury, Sportu i Promocji Powiatu na rok 2007 stanowiący załącznik nr 2 do niniejszej uchwały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Zatwierdza się plan pracy Komisji Zdrowia i Opieki Społecznej na rok 2007 stanowiący załącznik nr 3 do niniejszej uchwały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twierdza się plan pracy Komisji Rolnictwa, Leśnictwa i Ochrony Środowiska na rok 2007 stanowiący załącznik nr 4 do niniejszej uchwały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twierdza się plan pracy Komisji Porządku Publicznego, Spraw Obywatelskich i Komunikacji na rok 2007 stanowiący załącznik nr 5 do niniejszej uchwały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twierdza się plan pracy Komisji Rewizyjnej na rok 2007 stanowiący załącznik nr 6 do niniejszej uchwał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Rady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1:00Z</dcterms:created>
  <dc:creator>ULS</dc:creator>
  <dc:description/>
  <cp:keywords/>
  <dc:language>en-US</dc:language>
  <cp:lastModifiedBy>ULS</cp:lastModifiedBy>
  <cp:lastPrinted>2007-01-31T12:41:00Z</cp:lastPrinted>
  <dcterms:modified xsi:type="dcterms:W3CDTF">2007-01-31T11:41:00Z</dcterms:modified>
  <cp:revision>2</cp:revision>
  <dc:subject/>
  <dc:title/>
</cp:coreProperties>
</file>