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do Uchwały Nr IV/31/07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Rady Powiatu Braniewskiego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z dnia 30 stycznia 2007 roku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i plan pracy Komisji Zdrowia i Opieki Społecznej na 2007 ro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anie współpracy z jednostkami organizacyjnymi Powiatu – w temacie zdrowie i opieka społecz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Powiatowe Centrum Pomocy Rodzinie</w:t>
      </w:r>
      <w:r>
        <w:rPr>
          <w:rFonts w:cs="Arial" w:ascii="Arial" w:hAnsi="Arial"/>
        </w:rPr>
        <w:t xml:space="preserve"> – w Braniewie- wizytacja w miejscu: styczeń, wrzesień – 2007 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Powiatowy Dom Pomocy Społecznej</w:t>
      </w:r>
      <w:r>
        <w:rPr>
          <w:rFonts w:cs="Arial" w:ascii="Arial" w:hAnsi="Arial"/>
        </w:rPr>
        <w:t>– w Braniewie- wizytacja w miejscu: luty, listopad  2007 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Powiatowy Dom Dziecka „Słoneczne Wzgórze”</w:t>
      </w:r>
      <w:r>
        <w:rPr>
          <w:rFonts w:cs="Arial" w:ascii="Arial" w:hAnsi="Arial"/>
        </w:rPr>
        <w:t xml:space="preserve"> we Fromborku- wizytacja w miejscu: grudzień 2006r,  czerwiec , listopad 2007 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Szkolne Schronisko Młodzieżowe „Copernicus”</w:t>
      </w:r>
      <w:r>
        <w:rPr>
          <w:rFonts w:cs="Arial" w:ascii="Arial" w:hAnsi="Arial"/>
        </w:rPr>
        <w:t xml:space="preserve"> we Fromborku – wizytacja w miejscu: luty, listopad 2007 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Samodzielny Publiczny Zakład Opieki Zdrowotnej</w:t>
      </w:r>
      <w:r>
        <w:rPr>
          <w:rFonts w:cs="Arial" w:ascii="Arial" w:hAnsi="Arial"/>
        </w:rPr>
        <w:t xml:space="preserve"> w Braniewie- wizytacja w miejscu: 1 x w miesiąc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Niepubliczny Dom Dziecka</w:t>
      </w:r>
      <w:r>
        <w:rPr>
          <w:rFonts w:cs="Arial" w:ascii="Arial" w:hAnsi="Arial"/>
        </w:rPr>
        <w:t xml:space="preserve"> w Braniewie- Zgromadzenie Sióstr św. Katarzyny - wizytacja w miejscu: 1 x w kwart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owanie i analizowanie skarg i wniosków mieszkańców powiatu- w temacie zdrowia i opieki społecznej, w każdy </w:t>
      </w:r>
      <w:r>
        <w:rPr>
          <w:rFonts w:cs="Arial" w:ascii="Arial" w:hAnsi="Arial"/>
          <w:b/>
          <w:bCs/>
        </w:rPr>
        <w:t>wtorek</w:t>
      </w:r>
      <w:r>
        <w:rPr>
          <w:rFonts w:cs="Arial" w:ascii="Arial" w:hAnsi="Arial"/>
        </w:rPr>
        <w:t xml:space="preserve"> miesiąca, telefony kontaktow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0-55 6440209</w:t>
      </w:r>
      <w:r>
        <w:rPr>
          <w:rFonts w:cs="Arial" w:ascii="Arial" w:hAnsi="Arial"/>
        </w:rPr>
        <w:t xml:space="preserve"> - Starostwo Powiatow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>0-556446321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  <w:bCs/>
        </w:rPr>
        <w:t>0-556446339</w:t>
      </w:r>
      <w:r>
        <w:rPr>
          <w:rFonts w:cs="Arial" w:ascii="Arial" w:hAnsi="Arial"/>
        </w:rPr>
        <w:t xml:space="preserve"> -Sz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zewodnicząca Komis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w sprawach </w:t>
      </w:r>
      <w:r>
        <w:rPr>
          <w:rFonts w:cs="Arial" w:ascii="Arial" w:hAnsi="Arial"/>
          <w:i/>
          <w:iCs/>
        </w:rPr>
        <w:t>bardzo pilnych- codzien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e włączenie się w pracę Rady Powiat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opiniowanie projektów uchwał Rady Powiatu - w temacie zdrowia i opieki społeczn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z inicjatywą uchwałodawczą – w temacie zdrowia i opieki społeczn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i rozpatrywanie spraw przekazanych Komisji przez Radę Powiatu, Zarząd Powiatu lub inne Komis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yjne spotkania Komisji- marzec, czerwiec, wrzesień, grudzień 2007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sprawozdania z działalności Komisji- w grudniu 2007 roku/ i na żądanie Rady Powiatu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851" w:hanging="494"/>
      </w:pPr>
      <w:rPr>
        <w:rFonts w:ascii="Liberation Serif" w:hAnsi="Liberation Serif" w:cs="Liberation Serif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7:00Z</dcterms:created>
  <dc:creator>ULS</dc:creator>
  <dc:description/>
  <cp:keywords/>
  <dc:language>en-US</dc:language>
  <cp:lastModifiedBy>ULS</cp:lastModifiedBy>
  <cp:lastPrinted>2007-01-31T12:48:00Z</cp:lastPrinted>
  <dcterms:modified xsi:type="dcterms:W3CDTF">2007-01-31T11:48:00Z</dcterms:modified>
  <cp:revision>2</cp:revision>
  <dc:subject/>
  <dc:title/>
</cp:coreProperties>
</file>