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do Uchwały Nr IV/31/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Rady Powiatu Braniewsk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z dnia 30 stycznia 2007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Komisji Rolnictwa, Leśnictwa i Ochrony Środowiska na 2007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58"/>
        <w:gridCol w:w="1537"/>
        <w:gridCol w:w="314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 posiedze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zaproszon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e koordynacyjne z następującymi jednostkami: ARiMR, Powiatowy Inspektorat Weterynarii, Agencja Doradztwa Rolniczego, Wydział Rolnictwa, Leśnictwa i Ochrony Środo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ci przekazywania informacji dla rolników z terenu Powiatu Braniewski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k Bakinowski – Kierownik ARiM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 Zakrzewski – Powiatowy Lekarz Weterynar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bara Kocięda – Kierownik PZD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Krasuń – Naczelnik Wydziału Śl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a lasów w Powiecie, informacja o drzewostanie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ppoż. w Powiecie Braniewskim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sanitarny wód w Powiecie Braniewskim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atrzenie wniosków o dofinansowanie z FOŚiGW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Bobek – Nadleśnictwo Zaporo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dan Gruba – Komendant KP PS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na Zerhau-Stokłosa – Dyrektor P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Krasuń – Naczelnik Wydziału Śl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</w:tabs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wiectwo, a kłusownictwo w Powiecie Braniew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</w:tabs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aty przyrody w Powiecie Braniewskim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Krasuń – Naczelnik Wydziału Śl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umowanie pracy komis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nad projektem budżetu powiatu na 2008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planu pracy komisji na 2008 rok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Krasuń – Naczelnik Wydziału Ś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Michalec – Skarbnik Powia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8:00Z</dcterms:created>
  <dc:creator>ULS</dc:creator>
  <dc:description/>
  <cp:keywords/>
  <dc:language>en-US</dc:language>
  <cp:lastModifiedBy>ULS</cp:lastModifiedBy>
  <cp:lastPrinted>2007-01-31T12:50:00Z</cp:lastPrinted>
  <dcterms:modified xsi:type="dcterms:W3CDTF">2007-01-31T11:50:00Z</dcterms:modified>
  <cp:revision>2</cp:revision>
  <dc:subject/>
  <dc:title/>
</cp:coreProperties>
</file>