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do Uchwały Nr IV/31/07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 xml:space="preserve">PLAN PRACY </w:t>
      </w:r>
    </w:p>
    <w:p>
      <w:pPr>
        <w:pStyle w:val="Normal"/>
        <w:shd w:fill="FFFFFF" w:val="clear"/>
        <w:spacing w:lineRule="auto" w:line="360"/>
        <w:ind w:left="14" w:hanging="0"/>
        <w:jc w:val="center"/>
        <w:rPr/>
      </w:pPr>
      <w:r>
        <w:rPr>
          <w:rFonts w:cs="Arial" w:ascii="Arial" w:hAnsi="Arial"/>
          <w:b/>
          <w:spacing w:val="-4"/>
        </w:rPr>
        <w:t xml:space="preserve">KOMISJI PORZĄDKU PUBLICZNEGO, SPRAW </w:t>
      </w:r>
      <w:r>
        <w:rPr>
          <w:rFonts w:cs="Arial" w:ascii="Arial" w:hAnsi="Arial"/>
          <w:b/>
          <w:spacing w:val="-3"/>
        </w:rPr>
        <w:t xml:space="preserve">OBYWTELSKICH 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I KOMUNIKACJI NA ROK 2007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 xml:space="preserve">Zapoznanie się z harmonogramem zimowego utrzymania dróg powiatowych – styczeń - </w:t>
      </w:r>
      <w:r>
        <w:rPr>
          <w:rFonts w:cs="Arial" w:ascii="Arial" w:hAnsi="Arial"/>
          <w:bCs/>
          <w:spacing w:val="-8"/>
        </w:rPr>
        <w:t>referuje Dyrektor Zarządu 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0"/>
        </w:rPr>
        <w:t xml:space="preserve">Wysłuchanie informacji z realizacji harmonogramu zimowego utrzymania dróg </w:t>
      </w:r>
      <w:r>
        <w:rPr>
          <w:rFonts w:cs="Arial" w:ascii="Arial" w:hAnsi="Arial"/>
          <w:bCs/>
          <w:spacing w:val="-6"/>
        </w:rPr>
        <w:t>powiatowych –maj - przedstawia Dyrektor Zarządu 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6"/>
        </w:rPr>
        <w:t xml:space="preserve">Przedstawienie letniego planu remontu dróg powiatowych – maj - przedstawia Dyrektor Zarządu </w:t>
      </w:r>
      <w:r>
        <w:rPr>
          <w:rFonts w:cs="Arial" w:ascii="Arial" w:hAnsi="Arial"/>
          <w:bCs/>
          <w:spacing w:val="-9"/>
        </w:rPr>
        <w:t>Dróg 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7"/>
        </w:rPr>
        <w:t xml:space="preserve">Informacja z realizacji remontu dróg sierpień - wrzesień, referuje Dyrektor Zarządu Dróg </w:t>
      </w:r>
      <w:r>
        <w:rPr>
          <w:rFonts w:cs="Arial" w:ascii="Arial" w:hAnsi="Arial"/>
          <w:bCs/>
          <w:spacing w:val="-11"/>
        </w:rPr>
        <w:t>Powiatowych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>Posiedzenia wyjazdowe w sprawie spornych kwestii związanych ze zmianą organizacji ruchu i prowadzonymi remontami dróg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11"/>
        </w:rPr>
        <w:t xml:space="preserve">Opiniowanie wniosków dotyczących zmian organizacji ruchu na drogach powiatowych — </w:t>
      </w:r>
      <w:r>
        <w:rPr>
          <w:rFonts w:cs="Arial" w:ascii="Arial" w:hAnsi="Arial"/>
          <w:bCs/>
          <w:spacing w:val="-10"/>
        </w:rPr>
        <w:t>zgodnie z potrzebami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 xml:space="preserve">Wysłuchanie informacji na temat bezpieczeństwa publicznego na terenie Powiatu </w:t>
      </w:r>
      <w:r>
        <w:rPr>
          <w:rFonts w:cs="Arial" w:ascii="Arial" w:hAnsi="Arial"/>
          <w:bCs/>
          <w:spacing w:val="-8"/>
        </w:rPr>
        <w:t>Braniewskiego - przedstawia przedstawiciel Komendy Powiatowej Policji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7"/>
        </w:rPr>
        <w:t>Zapoznanie się z realizacją budżetu za I półrocze 2007 roku - przedstawia Skarbnik Powiatu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8"/>
        </w:rPr>
        <w:t>Współpraca ze stałymi komisjami problemowymi - zgodnie z potrzebą.</w:t>
      </w:r>
    </w:p>
    <w:p>
      <w:pPr>
        <w:pStyle w:val="Normal"/>
        <w:shd w:fill="FFFFFF" w:val="clear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9"/>
        </w:rPr>
        <w:t>Wyrażenie opinii w sprawie budżetu powiatu na 2008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50:00Z</dcterms:created>
  <dc:creator>ULS</dc:creator>
  <dc:description/>
  <cp:keywords/>
  <dc:language>en-US</dc:language>
  <cp:lastModifiedBy>ULS</cp:lastModifiedBy>
  <cp:lastPrinted>2007-01-31T12:51:00Z</cp:lastPrinted>
  <dcterms:modified xsi:type="dcterms:W3CDTF">2007-01-31T11:51:00Z</dcterms:modified>
  <cp:revision>2</cp:revision>
  <dc:subject/>
  <dc:title/>
</cp:coreProperties>
</file>