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IV/31/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KOMISJI REWIZYJNE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analizy wykonania budżetu powiat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chod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opinii Komisji Rewizyjnej w sprawie wykonania budżetu powiatu za 2006 r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ykonania budżetu powiatu za I półrocze 2007 r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na zlecenie Rady Powia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g potrz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branych jednostek budżetow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lanem kontrol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 NA 200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2:00Z</dcterms:created>
  <dc:creator>ULS</dc:creator>
  <dc:description/>
  <cp:keywords/>
  <dc:language>en-US</dc:language>
  <cp:lastModifiedBy>ULS</cp:lastModifiedBy>
  <cp:lastPrinted>2007-01-31T12:54:00Z</cp:lastPrinted>
  <dcterms:modified xsi:type="dcterms:W3CDTF">2007-01-31T11:54:00Z</dcterms:modified>
  <cp:revision>2</cp:revision>
  <dc:subject/>
  <dc:title/>
</cp:coreProperties>
</file>