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IV/32/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RADY POWIATU BRANIEWSKIEGO W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CZ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budżetu Powiatu Braniewskiego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enie planów pracy komisji problemowych Rady Powiatu Braniewskiego w 2007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07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pracy Komisji Bezpieczeństwa i Porządku Powiatu Braniewskiego w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Z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tanu bezpieczeństwa sanitarno-epidemiologicznego w Powie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tanu bezpieczeństwa przeciwpowodziowego w Powie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Powiatowego Centrum Pomocy Rodzinie w Braniewie w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EC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rządu Powiatu z wykonania budżetu Powiatu w 2006 roku i udzielenie absolu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I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realizowanych i planowanych działań w zakresie promocji Powia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sytuacji finansowej i organizacyjnej SP ZOZ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S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Powiatu w I półroczu 2007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zabezpieczenia przeciwpożarowego w Powi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ŹDZIER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nieruchomościami stanowiącymi własność Powiatu – analiza zasobu mienia powiatowego oraz sposobu jego wykorzyst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działalności Powiatowego Funduszu Ochrony Środowiska i Gospodarki Wod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lanów pracy komisji problemowych Rady Powiatu Braniewskiego na 2008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u pracy Rady na 2008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08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na 2008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2:00Z</dcterms:created>
  <dc:creator>ULS</dc:creator>
  <dc:description/>
  <cp:keywords/>
  <dc:language>en-US</dc:language>
  <cp:lastModifiedBy>ULS</cp:lastModifiedBy>
  <cp:lastPrinted>2007-02-02T08:52:00Z</cp:lastPrinted>
  <dcterms:modified xsi:type="dcterms:W3CDTF">2007-02-02T07:52:00Z</dcterms:modified>
  <cp:revision>2</cp:revision>
  <dc:subject/>
  <dc:title/>
</cp:coreProperties>
</file>