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/40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lutego 2007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zupełnienia składu Komisji Rolnictwa, Leśnictwa i Ochrony Środowiska Rady Powiatu Braniewski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7 ust. 1 ustawy z dnia 5 czerwca 1998 r. o samorządzie powiatowym, (Dz. U. Nr 142 z 2001 roku, poz. 1592 z późniejszymi zmianami) oraz  § 44 ust.1 Statutu Powiatu Braniewskiego (</w:t>
      </w:r>
      <w:r>
        <w:rPr>
          <w:rFonts w:cs="Arial" w:ascii="Arial" w:hAnsi="Arial"/>
          <w:bCs/>
        </w:rPr>
        <w:t>Dz.Urz. Województwa Warmińsko – Mazurskiego z 2005 roku Nr 96, poz. 1280, z późn. zmianami)</w:t>
      </w:r>
      <w:r>
        <w:rPr>
          <w:rFonts w:cs="Arial" w:ascii="Arial" w:hAnsi="Arial"/>
        </w:rPr>
        <w:t xml:space="preserve">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W skład Komisji Rolnictwa, Leśnictwa i Ochrony Środowiska Rady Powiatu Braniewskiego wybiera się: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a Dominika Kunca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3:00Z</dcterms:created>
  <dc:creator>ULS</dc:creator>
  <dc:description/>
  <cp:keywords/>
  <dc:language>en-US</dc:language>
  <cp:lastModifiedBy>ULS</cp:lastModifiedBy>
  <cp:lastPrinted>2007-02-21T10:48:00Z</cp:lastPrinted>
  <dcterms:modified xsi:type="dcterms:W3CDTF">2007-02-21T09:48:00Z</dcterms:modified>
  <cp:revision>3</cp:revision>
  <dc:subject/>
  <dc:title/>
</cp:coreProperties>
</file>