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V/41/0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0 lutego 2007 roku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 odwołania Pana Tadeusza Janowiaka z funkcji Przewodniczącego Komisji Porządku Publicznego, Spraw Obywatelskich i Komunikacji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17 ust. 1 ustawy z dnia 5 czerwca 1998 r. o samorządzie powiatowym, (Dz. U. z 2001 roku Nr 142, poz. 1592 z późniejszymi zmianami) oraz  § 44 ust. 4 Statutu Powiatu Braniewskiego (Dz.Urz. Województwa Warmińsko – Mazurskiego z 2005 roku, Nr 96 poz. 1280 z późn. zmianami) Rada Powiatu Braniewskiego uchwala, co następuje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1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Odwołuje się </w:t>
      </w:r>
      <w:r>
        <w:rPr>
          <w:rFonts w:cs="Arial" w:ascii="Arial" w:hAnsi="Arial"/>
        </w:rPr>
        <w:t>Pana Tadeusza Janowiaka</w:t>
      </w:r>
      <w:r>
        <w:rPr>
          <w:rFonts w:cs="Arial" w:ascii="Arial" w:hAnsi="Arial"/>
          <w:b w:val="false"/>
        </w:rPr>
        <w:t xml:space="preserve"> z funkcji Przewodniczącego Komisji Porządku Publicznego, Spraw Obywatelskich i Komunikacji Rady Powiatu Braniewskiego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2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Uchwała wchodzi w życie z dniem podjęcia.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4:00Z</dcterms:created>
  <dc:creator>ULS</dc:creator>
  <dc:description/>
  <cp:keywords/>
  <dc:language>en-US</dc:language>
  <cp:lastModifiedBy>ULS</cp:lastModifiedBy>
  <cp:lastPrinted>2007-02-21T10:45:00Z</cp:lastPrinted>
  <dcterms:modified xsi:type="dcterms:W3CDTF">2007-02-21T09:45:00Z</dcterms:modified>
  <cp:revision>3</cp:revision>
  <dc:subject/>
  <dc:title/>
</cp:coreProperties>
</file>