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ła Nr V/43/07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20 lutego 2007 roku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ie uzupełnienia składu Komisji Rewizyjnej Rady Powiatu Braniewskiego 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rPr/>
      </w:pPr>
      <w:r>
        <w:rPr/>
        <w:t>Na podstawie art. 16, ust. 1 i ust. 2 ustawy z dnia 5 czerwca 1998 roku o samorządzie powiatowym ( Dz.U. z 2001 roku Nr 142, poz. 1592 z późniejszymi zmianami) oraz § 37 ust. 2 Statutu Powiatu Braniewskiego (Dz.Urz. Województwa Warmińsko – Mazurskiego z 2005 roku, Nr 96 poz. 1280 z późn. zmianami) Rada Powiatu Braniewskiego uchwala, co następuje: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§1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rPr/>
      </w:pPr>
      <w:r>
        <w:rPr/>
        <w:t>W skład Komisji Rewizyjnej Rady Powiatu Braniewskiego wybiera się:</w:t>
      </w:r>
    </w:p>
    <w:p>
      <w:pPr>
        <w:pStyle w:val="Tekstpodstawowy2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Pana Dominika Kunc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Pana Mirosława Kudlińskiego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§2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Uchwała wchodzi w życie z dniem podjęcia.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 w:val="false"/>
      <w:bCs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8:58:00Z</dcterms:created>
  <dc:creator>ULS</dc:creator>
  <dc:description/>
  <cp:keywords/>
  <dc:language>en-US</dc:language>
  <cp:lastModifiedBy>ULS</cp:lastModifiedBy>
  <cp:lastPrinted>2007-02-21T10:47:00Z</cp:lastPrinted>
  <dcterms:modified xsi:type="dcterms:W3CDTF">2007-02-21T09:47:00Z</dcterms:modified>
  <cp:revision>3</cp:revision>
  <dc:subject/>
  <dc:title/>
</cp:coreProperties>
</file>