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/44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lutego 2007 rok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Wiceprzewodniczącego Rady Powiatu Braniewskieg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podstawie art. 14  ust. 1 ustawy z dnia 5 czerwca 1998 roku o samorządzie powiatowym ( tekst jednolity Dz.U. Nr 142 z 2001 roku, poz. 1592, z późniejszymi zmianami) Rada Powiatu Braniewskiego uchwala, co  następuje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, że w wyniku tajnego głosowania </w:t>
      </w:r>
      <w:r>
        <w:rPr>
          <w:rFonts w:cs="Arial" w:ascii="Arial" w:hAnsi="Arial"/>
          <w:b/>
          <w:bCs/>
        </w:rPr>
        <w:t xml:space="preserve">Pan Jerzy Charzyński </w:t>
      </w:r>
      <w:r>
        <w:rPr>
          <w:rFonts w:cs="Arial" w:ascii="Arial" w:hAnsi="Arial"/>
        </w:rPr>
        <w:t>został wybran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iceprzewodniczącym Rady Powiatu Braniewski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ULS</dc:creator>
  <dc:description/>
  <cp:keywords/>
  <dc:language>en-US</dc:language>
  <cp:lastModifiedBy>ULS</cp:lastModifiedBy>
  <cp:lastPrinted>2007-02-21T10:02:00Z</cp:lastPrinted>
  <dcterms:modified xsi:type="dcterms:W3CDTF">2007-02-21T09:02:00Z</dcterms:modified>
  <cp:revision>2</cp:revision>
  <dc:subject/>
  <dc:title/>
</cp:coreProperties>
</file>