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VII/45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 dnia 2 kwietnia 2007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odwołania Sekretarza Powiat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>Na podstawie art. 37, ust. 1 ustawy z dnia 5 czerwca 1998 roku o samorządzie powiatowym ( Dz. U. Nr 142 z 2001 roku, poz. 1592 z późniejszymi zmianami) Rada Powiatu Braniewskiego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Odwołuje się </w:t>
      </w:r>
      <w:r>
        <w:rPr>
          <w:b/>
        </w:rPr>
        <w:t>Panią Monikę Kwiatkowską</w:t>
      </w:r>
      <w:r>
        <w:rPr/>
        <w:t xml:space="preserve"> z funkcji Sekretarza Powiatu Branie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06:00Z</dcterms:created>
  <dc:creator>ULS</dc:creator>
  <dc:description/>
  <cp:keywords/>
  <dc:language>en-US</dc:language>
  <cp:lastModifiedBy>ULS</cp:lastModifiedBy>
  <cp:lastPrinted>2007-04-02T13:08:00Z</cp:lastPrinted>
  <dcterms:modified xsi:type="dcterms:W3CDTF">2007-04-02T11:08:00Z</dcterms:modified>
  <cp:revision>3</cp:revision>
  <dc:subject/>
  <dc:title/>
</cp:coreProperties>
</file>