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360"/>
        </w:tabs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ałącznik do Uchwały NrVIII/51/07</w:t>
      </w:r>
    </w:p>
    <w:p>
      <w:pPr>
        <w:pStyle w:val="Tekstpodstawowy2"/>
        <w:tabs>
          <w:tab w:val="clear" w:pos="360"/>
        </w:tabs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Tekstpodstawowy2"/>
        <w:tabs>
          <w:tab w:val="clear" w:pos="360"/>
        </w:tabs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 dnia 27 kwietnia 2007 roku</w:t>
      </w:r>
    </w:p>
    <w:p>
      <w:pPr>
        <w:pStyle w:val="Tekstpodstawowy2"/>
        <w:tabs>
          <w:tab w:val="clear" w:pos="360"/>
        </w:tabs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360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360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tatut Fundacji </w:t>
      </w:r>
    </w:p>
    <w:p>
      <w:pPr>
        <w:pStyle w:val="Tekstpodstawowy2"/>
        <w:tabs>
          <w:tab w:val="clear" w:pos="360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okalna Grupa Działania Partnerstwo dla Warm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I. Postanowienia ogó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 Nazwa i podstawy jej dział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pod nazwą </w:t>
      </w:r>
      <w:r>
        <w:rPr>
          <w:rFonts w:cs="Arial" w:ascii="Arial" w:hAnsi="Arial"/>
          <w:b/>
          <w:bCs/>
        </w:rPr>
        <w:t>Lokalna Grupa Działania Partnerstwo dla Warmii</w:t>
      </w:r>
      <w:r>
        <w:rPr>
          <w:rFonts w:cs="Arial" w:ascii="Arial" w:hAnsi="Arial"/>
        </w:rPr>
        <w:t>, w skróc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GD </w:t>
      </w:r>
      <w:r>
        <w:rPr>
          <w:rFonts w:cs="Arial" w:ascii="Arial" w:hAnsi="Arial"/>
          <w:b/>
          <w:bCs/>
        </w:rPr>
        <w:t>Partnerstwo dla Warmii</w:t>
      </w:r>
      <w:r>
        <w:rPr>
          <w:rFonts w:cs="Arial" w:ascii="Arial" w:hAnsi="Arial"/>
        </w:rPr>
        <w:t>, zwana dalej „Lokalną Grupą Działania”, działa na podstawie ustawy z dnia 6 kwietnia 1984 roku o Fundacjach (Dz.U. z 1991 r. Nr 46, poz. 203 z późn. zm.) oraz postanowień niniejszego Statu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okalna Grupa Działania posiada osobowość prawn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a Grupa Działania używa oznak i pieczęci z napisem wskazującym jej nazwę i siedzi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a Grupa Działania może dla celów współpracy z zagranicą posługiwać się tłumaczeniem swojej nazwy w wybranych językach obc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</w:rPr>
        <w:t>Lokalna Grupa Działania może ustanawiać odznaki, medale honorowe i przyznawać je wraz z innymi nagrodami i wyróżnieniami, osobom fizycznym i prawnym zasłużonym dla fund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 Siedzib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rFonts w:cs="Arial" w:ascii="Arial" w:hAnsi="Arial"/>
        </w:rPr>
        <w:t>Siedzibą Lokalnej Grupy Działania jest wieś Pakosze, gmina Pieniężno, województwo Warmińsko – Mazurskie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. Zasięg terytorialn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nem działalności Lokalnej Grupy Działania jest obszar obejmujący Gminy: Frombork, Braniewo, Pieniężno, Lelkowo, Wilczęta, Orneta, Górowo Iławeckie, Godkowo, Miłakowo, Płoskinia. Dla właściwego realizowania swoich celów statutowych Lokalna Grupa Działania może prowadzić działalność na całym obszarze Rzeczypospolitej Polskiej oraz poza jej granicam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Lokalna Grupa Działania może tworzyć oddziały i inne wewnętrzne jednostki organizacyjne dla prowadzenia swojej działalności statu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. Czas tr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57" w:hanging="357"/>
        <w:rPr/>
      </w:pPr>
      <w:r>
        <w:rPr>
          <w:rFonts w:cs="Arial" w:ascii="Arial" w:hAnsi="Arial"/>
        </w:rPr>
        <w:t>Lokalna Grupa Działania jest ustanowiona na czas nieokreślony.</w:t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. Nadzó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adzór nad działalnością Lokalnej Grupy Działania sprawuje właściwy Ministe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I. Cele i sposoby realizacji celó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. Ce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Celami Lokalnej Grupy Działania, jest rozwój gospodarki – działanie na rzecz rozwoju obszarów wiejskich a w szczególności: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wspieranie nowatorskich rozwiązań w rozwoju obszarów wiejskich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pracowanie Zintegrowanej Strategii Rozwoju Obszarów Wiejskich dla obszaru gmin: Frombork, Braniewo, Pieniężno, Lelkowo, Wilczęta, Orneta, Górowo Iławeckie, Godkowo; Miłakowo, Płoskini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wspieranie działań na rzecz realizacji Zintegrowanej Strategii Rozwoju Obszarów Wiejskich dla obszaru gmin: Frombork, Braniewo, Pieniężno, Lelkowo, Wilczęta, Orneta; Górowo Iławeckie, Godkowo, Miłakowo, Płoskini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romocja obszarów wiejskich gmin: Frombork, Braniewo, Pieniężno, Lelkowo, Wilczęta; Orneta, Górowo Iławeckie, Godkowo, Miłakowo, Płoskini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mobilizowanie ludności do aktywnego udziału w procesie rozwoju obszarów wiejskich gmin: Frombork, Braniewo, Pieniężno, Lelkowo, Wilczęta, Orneta, Górowo Iławeckie, Godkowo, Miłakowo, Płoskinia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6.upowszechnianie i wymiana informacji o inicjatywach związanych z aktywizacją ludności na obszarach wiejskich gmin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170"/>
          <w:tab w:val="clear" w:pos="680"/>
          <w:tab w:val="left" w:pos="360" w:leader="none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ozwijanie i umacnianie postaw nastawionych na aktywne współdziałanie w rozwoju społeczeństwa obywatelski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. Sposoby realizacji cel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okalna Grupa Działania realizuje swoje cele poprzez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finansowan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dsięwzięć o charakterze informacyjnym, szkoleniowym, w tym w szczególności seminariów, szkoleń, konferencji, konkursów i olimpiad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prez kulturalnych, takich jak festiwale, targi, pokazy i wystawy, służących promocji regionu i jego tożsamości kulturowej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ziałalności propagandowej, promocyjnej, informacyjnej i poligraficznej, w tym opracowywanie i druk broszur, folderów, plakatów, opracowywanie i rozpowszechnianie materiałów audiowizualnych, tworzenie stron internetowych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gotowywanie i rozpowszechnianie innych materiałów o charakterze reklamowym lub promocyjnym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bezpłatnego doradztwa w zakresie przygotowywania projektów rozwojowych  związanych z realizacją </w:t>
      </w:r>
      <w:r>
        <w:rPr>
          <w:rFonts w:cs="Arial" w:ascii="Arial" w:hAnsi="Arial"/>
        </w:rPr>
        <w:t>Zintegrowanej Strategii Rozwoju Obszarów Wiejskich dla obszaru gmin: Frombork, Braniewo, Pieniężno, Lelkowo, Wilczęta, Orneta, Górowo Iławeckie, Godkowo, Miłakowo, Płoskinia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ę i wymianę doświadczeń z instytucjami publicznymi, organizacjami pozarządowymi i sektorem biznesu, działającymi  w zakresie objętym celem </w:t>
      </w:r>
      <w:r>
        <w:rPr>
          <w:rFonts w:cs="Arial" w:ascii="Arial" w:hAnsi="Arial"/>
        </w:rPr>
        <w:t>Lokalnej Grupy Działania</w:t>
      </w:r>
      <w:r>
        <w:rPr>
          <w:rFonts w:cs="Arial" w:ascii="Arial" w:hAnsi="Arial"/>
          <w:color w:val="000000"/>
        </w:rPr>
        <w:t xml:space="preserve"> na poziomie krajowym i międzynarodowym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180"/>
        <w:jc w:val="both"/>
        <w:rPr/>
      </w:pPr>
      <w:r>
        <w:rPr>
          <w:rFonts w:cs="Arial" w:ascii="Arial" w:hAnsi="Arial"/>
        </w:rPr>
        <w:t xml:space="preserve">prowadzenie innych działań koniecznych dla realizacji celów Lokalnej Grupy Działani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a Grupa Działania działając na rzecz zrównoważonego rozwoju obszarów wiejskich uwzględnia ochronę oraz promocję środowiska naturalnego, krajobrazu, zasobów historycznych, kulturowych, rozwój turystyki oraz popularyzację i rozwój produkcji wyrobów regionaln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III. Majątek i docho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0. Mająte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Lokalnej Grupy Działania stanowi fundusz założycielski w kwocie 1100,00 (jeden tysiąc sto) PLN oraz środki finansowe, nieruchomości i ruchomości nabyte przez Fundację w toku jej dział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rania się wykorzystywania majątku Lokalnej Grupy Działan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ania pożyczek lub zabezpieczania zobowiązań członków organów Lokalnej Grupy Działania lub pracowników Lokalnej Grupy Działania lub osób, z którymi członkowie organów Lokalnej Grupy Działania lub pracownicy Lokalnej Grupy Działania pozostają w związku małżeńskim albo w stosunku pokrewieństwa lub powinowactwa w linii prostej, pokrewieństwa lub powinowactwa w linii bocznej do drugiego stopnia albo są związani z tytułu przysposobienia, opieki lub kurateli, zwanych dalej osobami bliskim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zecz członków organów Lokalnej Grupy Działania lub pracowników Lokalnej Grupy Działania oraz ich osób bliskich na zasadach innych niż w stosunku do osób trzecich, chyba że to wykorzystanie bezpośrednio wynika ze statutowego celu Lokalnej Grupy Dział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1. Dochod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Lokalnej Grupy Działania mogą pochodzić ze źródeł akceptowanych w Działaniu 2.7 „Pilotażowy Program Leader+” Sektorowego Programu Operacyjnego Restrukturyzacja i Modernizacja Sektora Żywnościowego oraz Rozwój Obszarów Wiejskich (w rozumieniu zapisów Rozporządzenia Ministra Rolnictwa i Rozwoju Wsi z dnia 8 września 2004 r. w sprawie Uzupełnienia Sektorowego Programu Operacyjnego „Restrukturyzacja i modernizacja sektora żywnościowego oraz rozwój obszarów wiejskich 2004—2006”, Dz. U. Nr 207,  poz. 2117 z późn. zm.).Dochody Lokalnej Grupy Działania mogą pochodzić z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>darowizn, dotacji, subwencji, spadków, zapisów lub innego rodzaju przysporzeń majątkowych, poczynionych na rzecz Lokalnej Grupy Działania przez krajowe i zagraniczne osoby fizyczne i praw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ze zbiórek i aukcji organizowanych przez Lokalną Grupę Działania lub na jej rzecz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pierów wartości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w majątkowych oraz pożytków i dochodów z tych praw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dpłatnej działalności statutowej Lokalnej Grupy Działani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7" w:leader="none"/>
        </w:tabs>
        <w:autoSpaceDE w:val="false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dsetek bankow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Lokalnej Grupy Działania, o których mowa w ust 1 i 2 mogą być przeznaczone wyłącznie na statutowe cele Lokalnej Grupy Działania oraz na pokrycie kosztów niezbędnych do funkcjonowania Lokalnej Grupy Dział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. Gospodarowanie majątkiem Lokalnej Grupy Dział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rania się zakupu na szczególnych zasadach towarów lub usług od podmiotów, w których uczestniczą członkowie organów Lokalnej Grupy Działania lub pracownicy Lokalnej Grupy Działania oraz ich osoby bliski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Rozdział IV. Kompetencje i zasady działania organów Lokalnej Grupy Działania.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. Organy Lokalnej Grupy Dział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ami Lokalnej Grupy Działania s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autoSpaceDE w:val="false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>Zarzą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7" w:leader="none"/>
        </w:tabs>
        <w:autoSpaceDE w:val="false"/>
        <w:ind w:left="360" w:hanging="3"/>
        <w:rPr>
          <w:rFonts w:ascii="Arial" w:hAnsi="Arial" w:cs="Arial"/>
        </w:rPr>
      </w:pPr>
      <w:r>
        <w:rPr>
          <w:rFonts w:cs="Arial" w:ascii="Arial" w:hAnsi="Arial"/>
        </w:rPr>
        <w:t>Rada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4. Rada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Rada Fundacji jest organem stanowiącym, kontrolującym i opiniującym Lokalnej Grupy Działania.</w:t>
      </w:r>
    </w:p>
    <w:p>
      <w:pPr>
        <w:pStyle w:val="Normal"/>
        <w:widowControl w:val="false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5. Organizacja i tryb pracy Rady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tryb pracy Rady Fundacji określa Regulamin Pracy Rady Fundacji uchwalony przez Radę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6. Kompetencje Rady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Do kompetencji Rady Fundacji należy:</w:t>
      </w:r>
    </w:p>
    <w:p>
      <w:pPr>
        <w:pStyle w:val="Tekstpodstawowywcity2"/>
        <w:rPr/>
      </w:pPr>
      <w:r>
        <w:rPr>
          <w:rFonts w:cs="Arial" w:ascii="Arial" w:hAnsi="Arial"/>
          <w:sz w:val="24"/>
          <w:szCs w:val="24"/>
        </w:rPr>
        <w:t>a.</w:t>
        <w:tab/>
        <w:t>kontrolowanie, przynajmniej raz w roku, całokształtu działalności Lokalnej Grupy Działania;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przedkładanie Zarządowi wniosków z przeprowadzonych kontroli oraz żądanie wyjaśnień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ozpatrywanie i zatwierdzanie rocznych sprawozdań Zarząd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</w:rPr>
        <w:t>d.</w:t>
        <w:tab/>
        <w:t>udzielanie absolutorium  Zarządowi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coroczna akceptacja założeń i planów rozwojowych Lokalnej Grupy Działa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podejmowanie uchwały w sprawie połączenia z inną fundacj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podejmowanie uchwał w sprawie zmiany statutu Lokalnej Grupy Działa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podejmowanie uchwały w sprawie likwidacji Lokalnej Grupy Działan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wyrażanie opinii w sprawach przedłożonych przez Zarząd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j.</w:t>
        <w:tab/>
        <w:t>powoływanie Prezesa Zarządu oraz członków Zarządu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.</w:t>
        <w:tab/>
        <w:t>odwoływanie Prezesa Zarządu oraz członków Zarządu;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</w:t>
        <w:tab/>
        <w:t>ustalanie zasad wynagradzania Prezesa Zarządu i członków Zarządu oraz wynagrodzenia Prezesa i członków Zarządu;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. wyrażanie zgody na nabycie i zbycie nieruchomości, prawa użytkowania wieczystego i ustanawiania na nich ograniczonych praw rzeczowych; 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wyrażanie zgody na zaciąganie przez Zarząd zobowiązań przekraczających jednorazowo 24.000 (dwadzieścia cztery tysiące) złotych;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. wyrażanie zgody na rozdział środków zgodnie z celami Fundacji jednorazowo przekraczających 24.000 (dwadzieścia cztery tysiące) złot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Rady Fundacji mają pełne prawo wglądu do wszystkich dokumentów Lokalnej Grupy Dział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7. Powoływanie Rady Fund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składa się z co najmniej 18 członków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Fundacji powołują Fundatorz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Fundacji wchodzą osoby fizyczne powołane przez Fundatorów  spośród osób wskazanych przez partnerów społecznych i gospodarczych oraz partnerów publicznych z terenu działania Lokalnej Grupy Działania, po jednej osobie wskazanej przez każdego partner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w Radzie osób delegowanych przez osoby prawne ustaje wraz z ustaniem delegacji partnera społecznego i gospodarczego oraz partnera publicznego  Na jego miejsce Partner ten ma obowiązek delegowania  innej osob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Co najmniej 50% członków Rady muszą stanowić przedstawiciele partnerów społecznych i gospodarczych w rozumieniu przepisów o Narodowym Planie Rozwoju, działające na obszarze działania Lokalnej Grupy Działania, przy czym w składzie Rady nie może być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mniej niż 40% kobiet i mniej niż 40% mężczyzn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odwołanie członka Rady, i przez to pozbawienie go członkostwa w Radzie, może nastąpić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wyniku uchwały podjętej bezwzględną większością głosów przy obecności, co najmniej 75% członków Rady. Rada może, w szczególności, odwołać członka Rady skazanego prawomocnym wyrokiem Sądu za przestępstwo umyśl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w Radzie Fundacji ustaje również w przypadku pisemnej rezygnacji z członkostwa lub śmierci członka Rad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łączyć członkostwa w Radzie Fundacji z pełnieniem funkcji w Zarządzie Fundacji lub ze stosunkiem pracy z Fundacją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W razie powołania członka Rady Fundacji, za jego zgodą, do Zarządu Fundacji, lub nawiązania przez członka Rady Fundacji stosunku pracy z Fundacją – członkostwo takiej osoby w Radzie Fundacji ustaje, odpowiednio na czas pełnienia funkcji lub trwania stosunku prac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wybiera ze swego grona Przewodniczącego Rad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8. Członkowie Rady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numPr>
          <w:ilvl w:val="6"/>
          <w:numId w:val="2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ady Fundacji nie mogą być członkami Zarządu ani pozostawać z członkami Zarządu w stosunku pokrewieństwa, powinowactwa lub podległości z tytułu zatrudnienia.</w:t>
      </w:r>
    </w:p>
    <w:p>
      <w:pPr>
        <w:pStyle w:val="Tekstpodstawowy3"/>
        <w:numPr>
          <w:ilvl w:val="6"/>
          <w:numId w:val="2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ady Fundacji nie mogą otrzymywać z tytułu pełnienia funkcji w Radzie Fundacji zwrotu uzasadnionych kosztów lub wynagrodzenia w wysokości wyższej niż określone w art. 8 pkt 8 ustawy z dnia 3 marca 2000 r. o wynagradzaniu osób kierujących niektórymi podmiotami prawnymi (Dz. U. Nr 26 poz. 306 z 2001 r. z późn. zm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§19. Przewodniczący Rady Fundacj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Fundacji kieruje pracami Rady Fundacji i reprezentuje ją na zewnątrz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ego Rady Fundacji wybierają wszyscy członkowie Rady Fundacji na trzyletnią kadencję zwykłą większością głosów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Przewodniczący Rady Fundacji zawiera umowę o pracę z Prezesem Zarządu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0. Podejmowanie uchwał przez Radę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y Rady Fundacji zapadają zwykłą większością głosów w obecności przynajmniej połowy wszystkich członków, chyba że przepisy Statutu stanowią inacz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. Posiedzenia Rady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Fundacji odbywają się w miarę potrzeby nie rzadziej jednak niż raz w rok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siedzenia Rady Fundacji przygotowuje i zwołuje Zarząd na wniosek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rzewodniczącego Rady Fund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 najmniej trzech członków Rady Fundacj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ezesa Zarząd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Rady Fundacji może uczestniczyć Prezes Zarządu. Możliwe jest uczestniczenie w posiedzeniach Rady innych członków Zarządu oraz zaproszonych osób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Rady Fundacji może przygotować i zwołać również Przewodniczący Rad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2. Kompetencje Zarząd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Do kompetencji Zarządu należą wszystkie sprawy nie zastrzeżone dla Rady Fundacji, w szczególności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działalnością Fundacji i reprezentowanie jej na zewnątrz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rocznych i wieloletnich planów działania Fun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a zarządu majątkiem Fun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ielkości zatrudnienia i zasad wynagradzania pracowników Fun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oddziałów i innych wewnętrznych jednostek organizacyjnych Fundacj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iem w sprawie zmian statutu Fundacji, połączenia z inną fundacją oraz likwidacji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3. Powoływanie Zarząd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składa się z z trzech do pięciu osób, w tym Prezesa. Prezesa Zarządu i pozostałych członków Zarządu powołuje Rada Fundacji na okres  trzech lat (z zachowaniem ust.2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wołując Zarząd Rada Fundacji zachowuje następujące parytety: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50% członków stanowić będą partnerzy społeczni i gospodarczy w rozumieniu przepisów o Narodowym Planie Rozwoju, działający na obszarze dla którego ma być opracowany ZSROW lub którego dotyczy ZSROW,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w składzie Zarządu nie może być mniej niż 40% kobiet i mniej niż 40% mężczyzn. </w:t>
      </w:r>
    </w:p>
    <w:p>
      <w:pPr>
        <w:pStyle w:val="Tekstpodstawowy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4. Wygaśnięcie członkostwa w Zarządzi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w Zarządzie wygasa w razie rezygnacji lub śmierci członka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arządu może być w każdym czasie odwołany przez Radę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5. Podejmowanie uchwał przez Zarzą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rząd podejmuje uchwały zwykłą większością głosów, w obecności co najmniej połowy jego członków, w tym Prezesa Zarządu. W razie równej ilości głosów decyduje głos Prezesa Zarząd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6. Posiedzenia Zarząd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dbywa posiedzenia w miarę potrzeby, nie rzadziej jednak niż dwa razy w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siedzenia Zarządu przygotowuje i zwołuje Prezes Zarządu z własnej inicjatywy lub na wniosek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"/>
        <w:rPr>
          <w:rFonts w:ascii="Arial" w:hAnsi="Arial" w:cs="Arial"/>
        </w:rPr>
      </w:pPr>
      <w:r>
        <w:rPr>
          <w:rFonts w:cs="Arial" w:ascii="Arial" w:hAnsi="Arial"/>
        </w:rPr>
        <w:t>Przewodniczącego Rady Fundacj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"/>
        <w:rPr>
          <w:rFonts w:ascii="Arial" w:hAnsi="Arial" w:cs="Arial"/>
        </w:rPr>
      </w:pPr>
      <w:r>
        <w:rPr>
          <w:rFonts w:cs="Arial" w:ascii="Arial" w:hAnsi="Arial"/>
        </w:rPr>
        <w:t>co najmniej trzech członków Rady Fundacj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"/>
        <w:rPr>
          <w:rFonts w:ascii="Arial" w:hAnsi="Arial" w:cs="Arial"/>
        </w:rPr>
      </w:pPr>
      <w:r>
        <w:rPr>
          <w:rFonts w:cs="Arial" w:ascii="Arial" w:hAnsi="Arial"/>
        </w:rPr>
        <w:t>co najmniej dwóch członków Zarząd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arządu mogą uczestniczyć członkowie Rady Fundacji i zaproszone osob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7. Organizacja i tryb pracy Zarząd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tryb pracy Zarządu określa Regulamin Pracy Zarządu uchwalony przez Zarzą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8. Reprezentowanie Fund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w imieniu Fundacji składają dwaj członkowie Zarządu, w tym Prezes lub Wiceprezes Zarząd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ział V. Postanowienia róż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9. Zmiana Statutu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tabs>
          <w:tab w:val="clear" w:pos="170"/>
          <w:tab w:val="clear" w:pos="680"/>
        </w:tabs>
        <w:overflowPunct w:val="true"/>
        <w:spacing w:lineRule="auto" w:line="2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chwałę w sprawie zmiany statutu podejmuje Rada Fundacji bezwzględną większością głosów, przy obecności przynajmniej 75 (siedemdziesiąt pięć) % członk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0. Połączenie z inną fundacj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efektywnego realizowania swoich celów Fundacja może połączyć się z inną fundacj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chwałę w sprawie połączenia podejmuje Rada Fundacji bezwzględną większością głosów, przy obecności przynajmniej 75 (siedemdziesiąt pięć) % członk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1. Likwidacja Fundacj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252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dacja ulega likwidacji w razie osiągnięcia celów, dla których została powołana lub w razie wyczerpania się jej środków finansowych i mająt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Decyzję w sprawie likwidacji Fundacji i wyznaczeniu likwidatora podejmuje Rada Fundacji w drodze jednomyślnej uchwały w obecności wszystkich swoich członków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tek pozostały po likwidacji Fundacji przekazuje się, z zastrzeżeniem treści art. 5 ust. 4 Ustawy z dnia 6 kwietnia 1984 roku o fundacjach (Dz.U. z 1991 r. Nr 46, poz. 203 z późn. zm.), instytucjom, których działalność odpowiada celom Fundacji.”</w:t>
      </w:r>
    </w:p>
    <w:p>
      <w:pPr>
        <w:pStyle w:val="Normal"/>
        <w:tabs>
          <w:tab w:val="clear" w:pos="708"/>
          <w:tab w:val="left" w:pos="170" w:leader="none"/>
          <w:tab w:val="left" w:pos="68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72"/>
        </w:tabs>
        <w:ind w:left="1272" w:hanging="494"/>
      </w:pPr>
      <w:rPr>
        <w:rFonts w:ascii="Liberation Serif" w:hAnsi="Liberation Serif" w:cs="Liberation Serif" w:hint="default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" w:leader="none"/>
        <w:tab w:val="left" w:pos="680" w:leader="none"/>
      </w:tabs>
      <w:overflowPunct w:val="false"/>
      <w:autoSpaceDE w:val="false"/>
      <w:spacing w:lineRule="atLeast" w:line="336"/>
      <w:jc w:val="both"/>
    </w:pPr>
    <w:rPr>
      <w:kern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color w:val="000000"/>
      <w:sz w:val="25"/>
      <w:szCs w:val="25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autoSpaceDE w:val="false"/>
      <w:ind w:left="709" w:hanging="360"/>
      <w:jc w:val="both"/>
    </w:pPr>
    <w:rPr>
      <w:sz w:val="25"/>
      <w:szCs w:val="25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right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3:00Z</dcterms:created>
  <dc:creator>ULS</dc:creator>
  <dc:description/>
  <cp:keywords/>
  <dc:language>en-US</dc:language>
  <cp:lastModifiedBy>ULS</cp:lastModifiedBy>
  <dcterms:modified xsi:type="dcterms:W3CDTF">2007-04-30T07:23:00Z</dcterms:modified>
  <cp:revision>2</cp:revision>
  <dc:subject/>
  <dc:title/>
</cp:coreProperties>
</file>