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VIII/53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7 kwietnia 2007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pozbawienia niektórych dróg kategorii drogi powiatow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Na podstawie art. 12 pkt 11 ustawy z dnia 5 czerwca 1998 roku o samorządzie powiatowym (tekst jednolity Dz.U. z 2001 roku Nr 142 poz. 1592; z późn. zm.) oraz art. 6a ust. 2 w zw. z art. 10 ust. 2 ustawy z dn. 21 marca 1985 roku o drogach publicznych (Dz.U. z 2004 roku Nr 204 poz. 2086 z późn. zm.) w porozumieniu z Zarządem Województwa Warmińsko -Mazurskiego, po zasięgnięciu opinii zarządów sąsiednich powiatów, uchwala się co następuj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bawia się kategorii drogi powiatowej drogę w miejscowości Frombor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oga nr 2363N - ulica Mickiewicz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 z mocą obowiązującą od 1 stycznia 2008 roku i podlega ogłoszeniu w Dzienniku Urzędowym Województwa Warmińsko -Mazur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7:00Z</dcterms:created>
  <dc:creator>ULS</dc:creator>
  <dc:description/>
  <cp:keywords/>
  <dc:language>en-US</dc:language>
  <cp:lastModifiedBy>ULS</cp:lastModifiedBy>
  <cp:lastPrinted>2007-04-30T09:49:00Z</cp:lastPrinted>
  <dcterms:modified xsi:type="dcterms:W3CDTF">2007-04-30T07:49:00Z</dcterms:modified>
  <cp:revision>2</cp:revision>
  <dc:subject/>
  <dc:title/>
</cp:coreProperties>
</file>