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0"/>
          <w:szCs w:val="20"/>
        </w:rPr>
        <w:t>Załącznik do Uchwały Nr VIII/54/07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7 kwietnia 2007 roku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Maksymalne stawki opłat za usuwanie pojazdów z drogi i ich parkowanie na parkingu strzeżonym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w trybie art. 130a ustawy z dnia 20 czerwca 1997 roku Prawo o ruchu drogowym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5"/>
        </w:rPr>
        <w:t>(t.j. z 2005 r. Dz. U. 108 , poz. 908, z późn. zm.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659"/>
        <w:gridCol w:w="4248"/>
      </w:tblGrid>
      <w:tr>
        <w:trPr>
          <w:trHeight w:val="7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odzaj pojazdu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Rodzaj usługi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Opłata netto w z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6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5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6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Pojazdy o DMC do 3,5 t.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tym motocykle i motorowe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Holowanie i przewóz pojazdów w granicach miasta Braniew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80,00 zł. – ryczałt do 10 k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Dojazd, powrót i holowanie za każdy 1 km spoza granic miasta Braniew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+ 2,00 zł./k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rzygotowanie pojazdu do holowania - załadunek i rozładunek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30,00 zł./rbg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 00,00 zł./rbg. –dźwig +załadune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30 zł./rbg. - motocykle i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motorowery.</w:t>
            </w:r>
          </w:p>
        </w:tc>
      </w:tr>
      <w:tr>
        <w:trPr>
          <w:trHeight w:val="726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Parkowanie za każdą rozpoczęta dobę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10,00zł./dobę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,00 zł./dobę -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motocykle i motorowe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Pojazdy o DMC powyżej 3,5 t.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do 10 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Holowanie i przewóz pojazdów w granicach miasta Braniew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50,00 zł. – ryczałt do 10 k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Dojazd, powrót i holowanie za każdy 1 km spoza granic miasta Braniew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+ 3,00 zł./k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rzygotowanie pojazdu do holowania - załadunek i rozładunek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00,00 zł./rbg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Parkowanie za każdą rozpoczęta dobę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5,00 zł./dobę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Pojazdy o DMC powyżej 10 t. i członow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Holowanie i przewóz pojazdów w granicach miasta Braniew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250,00 zł. - ryczałt</w:t>
            </w:r>
            <w:r>
              <w:rPr>
                <w:rFonts w:cs="Arial" w:ascii="Arial" w:hAnsi="Arial"/>
                <w:sz w:val="22"/>
                <w:szCs w:val="22"/>
              </w:rPr>
              <w:t xml:space="preserve"> do 10 km</w:t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Dojazd, powrót i holowanie za każdy 1 km spoza granic miasta Braniew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6,00 zł./km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0,00 zł./km. pojazdy członow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rzygotowanie pojazdu do holowania - załadunek i rozładunek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50,00 zł./rbg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Parkowanie za każdą rozpoczętą dobę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30,00 zł./dobę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rzygotowanie pojazdu do holowania - załadunku obejmuje wyciąganie pojazdu z rowu, ściąganie z drogi lub pobocza, podnoszenie leżącego </w:t>
      </w:r>
      <w:r>
        <w:rPr>
          <w:rFonts w:cs="Arial" w:ascii="Arial" w:hAnsi="Arial"/>
          <w:spacing w:val="-9"/>
          <w:sz w:val="22"/>
          <w:szCs w:val="22"/>
        </w:rPr>
        <w:t>pojazdu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0:00Z</dcterms:created>
  <dc:creator>ULS</dc:creator>
  <dc:description/>
  <cp:keywords/>
  <dc:language>en-US</dc:language>
  <cp:lastModifiedBy>ULS</cp:lastModifiedBy>
  <dcterms:modified xsi:type="dcterms:W3CDTF">2007-04-30T08:20:00Z</dcterms:modified>
  <cp:revision>2</cp:revision>
  <dc:subject/>
  <dc:title/>
</cp:coreProperties>
</file>