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VIII/55/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7 kwietnia 2007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zadań w roku 2007, które są finansowane ze środków przyznanych Powiatowi Braniewskiemu przez PFRON na zadania z zakresu rehabilitacji społecznej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5593"/>
        <w:gridCol w:w="3407"/>
      </w:tblGrid>
      <w:tr>
        <w:trPr>
          <w:tblHeader w:val="true"/>
        </w:trPr>
        <w:tc>
          <w:tcPr>
            <w:tcW w:w="6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REHABILITACJA SPOŁECZNA 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DANIA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GÓŁEM – 718 850 zł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czestnictwa osób niepełnosprawnych w turnusach rehabilitacyjnych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 763 zł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i turystyki osób niepełnosprawnych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67 zł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barier architektonicznych,                      w komunikowaniu się i technicznych w związku        z indywidualnymi potrzebami osób niepełnosprawnych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 zł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, przedmioty ortopedyczne i środki pomocnicze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 zł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tworzenia i działania warsztatów terapii zajęciowej 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 42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7:00Z</dcterms:created>
  <dc:creator>ULS</dc:creator>
  <dc:description/>
  <cp:keywords/>
  <dc:language>en-US</dc:language>
  <cp:lastModifiedBy>ULS</cp:lastModifiedBy>
  <cp:lastPrinted>2007-04-30T10:08:00Z</cp:lastPrinted>
  <dcterms:modified xsi:type="dcterms:W3CDTF">2007-04-30T08:08:00Z</dcterms:modified>
  <cp:revision>2</cp:revision>
  <dc:subject/>
  <dc:title/>
</cp:coreProperties>
</file>