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IX/5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1 maj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terminu pierwszego posiedzenia Rady Społecznej Samodzielnego Publicznego Zakładu Opieki Zdrowotnej w Branie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5 ust. 8 ustawy z dnia 30 sierpnia 1991 roku o zakładach opieki zdrowotnej (Dz.U. z 2007 roku Nr 14 poz. 89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rwsze posiedzenie Rady Społecznej Samodzielnego Publicznego Zakładu Opieki Zdrowotnej w Braniewie zwołuje się na dzień </w:t>
      </w:r>
      <w:r>
        <w:rPr>
          <w:rFonts w:cs="Arial" w:ascii="Arial" w:hAnsi="Arial"/>
          <w:b/>
        </w:rPr>
        <w:t>29 maja 2007 roku o godz.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Samodzielnego Publicznego Zakładu Opieki Zdrowotnej w Braniewie, ul. Moniuszki 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5:00Z</dcterms:created>
  <dc:creator>ULS</dc:creator>
  <dc:description/>
  <cp:keywords/>
  <dc:language>en-US</dc:language>
  <cp:lastModifiedBy>ULS</cp:lastModifiedBy>
  <cp:lastPrinted>2007-05-22T10:40:00Z</cp:lastPrinted>
  <dcterms:modified xsi:type="dcterms:W3CDTF">2007-05-22T08:41:00Z</dcterms:modified>
  <cp:revision>2</cp:revision>
  <dc:subject/>
  <dc:title/>
</cp:coreProperties>
</file>