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X/61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8 czerwca 2007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zatwierdzenia Regulaminu Pracy Rady Społecznej Samodzielnego Publicznego Zakładu Opieki Zdrowotnej w Branie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46 pkt. 3 ustawy z dnia 30 sierpnia 1991 roku o zakładach opieki zdrowotnej (Dz. U. z 2007 roku Nr 14 poz. 89) w związku z art. 12 pkt. 11 ustawy z dni9a 5 czerwca 1998 r. o samorządzie powiatowym (Dz. U. z 2001 roku Nr 142 poz. 1592)  Rada Powiatu Braniewskiego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Regulamin Pracy Rady Społecznej Samodzielnego Publicznego Zakładu Opieki Zdrowotnej w Braniewie uchwalony przez Radę Społeczną w dniu 29 maja 2007 roku uchwałą Nr 1/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3:00Z</dcterms:created>
  <dc:creator>ULS</dc:creator>
  <dc:description/>
  <cp:keywords/>
  <dc:language>en-US</dc:language>
  <cp:lastModifiedBy>ULS</cp:lastModifiedBy>
  <cp:lastPrinted>2007-06-28T14:14:00Z</cp:lastPrinted>
  <dcterms:modified xsi:type="dcterms:W3CDTF">2007-06-28T12:14:00Z</dcterms:modified>
  <cp:revision>2</cp:revision>
  <dc:subject/>
  <dc:title/>
</cp:coreProperties>
</file>